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6.03.2021   № 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оценке деятельности Главы Ермолинского сельского поселения по итогам ежегодного отчета о результатах  своей деятельности и деятельности Администрации Ермолинского сельского поселения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деятельность Главы Ермолинского сельского поселения по итогам ежегодного отчета о результатах своей деятельности и деятельности  Администрации Ермолинского сельского поселения за 2020 год удовлетворительной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ab/>
        <w:t>2.</w:t>
      </w:r>
      <w:r>
        <w:rPr>
          <w:sz w:val="28"/>
          <w:szCs w:val="28"/>
          <w:lang w:eastAsia="ar-SA"/>
        </w:rPr>
        <w:t xml:space="preserve">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 w:eastAsia="ar-SA"/>
        </w:rPr>
        <w:t>www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ermolinoadm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spacing w:lineRule="auto" w:line="19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7:00Z</dcterms:created>
  <dc:creator>OEM</dc:creator>
  <dc:description/>
  <cp:keywords/>
  <dc:language>en-US</dc:language>
  <cp:lastModifiedBy>adm</cp:lastModifiedBy>
  <cp:lastPrinted>2021-03-17T07:27:00Z</cp:lastPrinted>
  <dcterms:modified xsi:type="dcterms:W3CDTF">2021-03-17T04:29:00Z</dcterms:modified>
  <cp:revision>5</cp:revision>
  <dc:subject/>
  <dc:title>                                           </dc:title>
</cp:coreProperties>
</file>