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175260</wp:posOffset>
            </wp:positionV>
            <wp:extent cx="500380" cy="5930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4.02.2021 №  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О внесении изменений  в Порядок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 дорожног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а Ермолинского сельского поселения,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решением Совета депутат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 от 29.07.2015г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 муниципального дорожного фон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»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,  федеральным законом от 6 октября 2003 г. </w:t>
      </w:r>
      <w:hyperlink r:id="rId4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в целях финансового обеспечения дорожной деятельности в отношении автомобильных дорог общего пользования местного значения Ермолинского сельского посе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вет депутатов Ермол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изменения в </w:t>
      </w:r>
      <w:r>
        <w:rPr>
          <w:sz w:val="28"/>
          <w:szCs w:val="28"/>
        </w:rPr>
        <w:t xml:space="preserve">Порядок формирования и использования муниципального дорожного фонда Ермолинского сельского поселения, утвержденного </w:t>
      </w:r>
      <w:r>
        <w:rPr>
          <w:color w:val="000000"/>
          <w:sz w:val="28"/>
          <w:szCs w:val="28"/>
        </w:rPr>
        <w:t>решением Совета депутатов Ермолинского сельского поселения от 29.07.2015 № 92</w:t>
      </w:r>
      <w:r>
        <w:rPr>
          <w:sz w:val="28"/>
          <w:szCs w:val="28"/>
        </w:rPr>
        <w:t xml:space="preserve">«О создании  муниципального дорожного фонда  Ермолинского сельского поселения», </w:t>
      </w:r>
      <w:r>
        <w:rPr>
          <w:color w:val="000000"/>
          <w:sz w:val="28"/>
          <w:szCs w:val="28"/>
        </w:rPr>
        <w:t xml:space="preserve"> (далее - Порядок), следующие изменения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Абзац 6 пункта 2.2 </w:t>
      </w:r>
      <w:r>
        <w:rPr>
          <w:sz w:val="28"/>
          <w:szCs w:val="28"/>
        </w:rPr>
        <w:t xml:space="preserve">Порядк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отчисления от земельного налога, поступающие в бюджет Ермолинского сельского поселения в размере 20 процентов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 момента официального опубликования и распространяет свое действие на правоотношения, возникшие с 01 января 2021 года по 31 декабря 2021 года. 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 сельского поселения</w:t>
        <w:tab/>
        <w:tab/>
        <w:tab/>
        <w:t xml:space="preserve">  А.А.Козл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DD8E642A305E1E112867C1A52FB6CBBE14BB0BB0D4D56EDD41C48C40A6699A73DF0876D7A8N4R3G" TargetMode="External"/><Relationship Id="rId4" Type="http://schemas.openxmlformats.org/officeDocument/2006/relationships/hyperlink" Target="consultantplus://offline/ref=2ADD8E642A305E1E112867C1A52FB6CBBE14BB0AB5D6D56EDD41C48C40NAR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0:00Z</dcterms:created>
  <dc:creator>Admin</dc:creator>
  <dc:description/>
  <cp:keywords/>
  <dc:language>en-US</dc:language>
  <cp:lastModifiedBy>Пользователь Windows</cp:lastModifiedBy>
  <cp:lastPrinted>2021-01-25T09:47:00Z</cp:lastPrinted>
  <dcterms:modified xsi:type="dcterms:W3CDTF">2021-02-05T05:31:00Z</dcterms:modified>
  <cp:revision>28</cp:revision>
  <dc:subject/>
  <dc:title/>
</cp:coreProperties>
</file>