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270</wp:posOffset>
            </wp:positionV>
            <wp:extent cx="5810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0.04.2021 №  75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формир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деятельности коллегиальн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комиссии), осуществляющего про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ого отбора инициативных проек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Ермолинском сельском посе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и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9"/>
          <w:tab w:val="left" w:pos="6513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>А.А. Козл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0.04.2021 №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Ермолинском сельском посел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депутатов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5:00Z</dcterms:created>
  <dc:creator>Анастасия</dc:creator>
  <dc:description/>
  <cp:keywords/>
  <dc:language>en-US</dc:language>
  <cp:lastModifiedBy>adm</cp:lastModifiedBy>
  <cp:lastPrinted>2021-04-21T09:11:00Z</cp:lastPrinted>
  <dcterms:modified xsi:type="dcterms:W3CDTF">2021-04-21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