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5.2021 № 8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рмолинского сельского поселения от 21.03.2019 № 295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19-2021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 и 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№ 80 от 07.05.2015 года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к Программе приватизации муниципального имущества Ермолинского сельского поселения в 2019-2021 годах «Перечень объектов недвижимости, подлежащих приватизации 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                                         А.А.Коз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19-2021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14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½ жилого дома,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ащи, д.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47,6 кв.м кадастровый №53:11:0000000:46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56,2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2500 кв.м. кад.№53:11:0800506:47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з</w:t>
            </w:r>
            <w:r>
              <w:rPr>
                <w:bCs/>
                <w:sz w:val="28"/>
                <w:szCs w:val="28"/>
              </w:rPr>
              <w:t>емельны</w:t>
            </w:r>
            <w:r>
              <w:rPr>
                <w:bCs/>
                <w:sz w:val="28"/>
                <w:szCs w:val="28"/>
                <w:lang w:val="ru-RU"/>
              </w:rPr>
              <w:t xml:space="preserve">й </w:t>
            </w:r>
            <w:r>
              <w:rPr>
                <w:bCs/>
                <w:sz w:val="28"/>
                <w:szCs w:val="28"/>
              </w:rPr>
              <w:t xml:space="preserve">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9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62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400 кв.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52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723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, проезд Административный, участок 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300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кад. №53:11:0800506:3271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2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772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498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91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рмолинское сельское поселение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. площадь 5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54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рмолинское сельское поселение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. площадь 5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61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highlight w:val="lightGray"/>
                <w:lang w:val="ru-RU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, мастерская - гараж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Пролетарская, здание 7В, земельный участок 7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ая площадь здания 319 кв.м., кад. №53:11:1700204:2309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я площадь земельного участ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1 кв.м, кад. №53:11:1700204:4811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1-05-19T10:34:00Z</cp:lastPrinted>
  <dcterms:modified xsi:type="dcterms:W3CDTF">2021-05-19T07:35:00Z</dcterms:modified>
  <cp:revision>141</cp:revision>
  <dc:subject>М/т 26 600 руб</dc:subject>
  <dc:title>337 на земельный налог, 16 аренда, -0,9 перепись</dc:title>
</cp:coreProperties>
</file>