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4351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0.04.2021 № 77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exact" w:line="240" w:before="0" w:after="0"/>
        <w:ind w:right="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Ермолинского </w:t>
      </w:r>
    </w:p>
    <w:p>
      <w:pPr>
        <w:pStyle w:val="Normal"/>
        <w:spacing w:lineRule="exact" w:line="240" w:before="0" w:after="0"/>
        <w:ind w:right="9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от 17.03.2016 № 140 </w:t>
      </w:r>
    </w:p>
    <w:p>
      <w:pPr>
        <w:pStyle w:val="Normal"/>
        <w:spacing w:lineRule="exact" w:line="240" w:before="0" w:after="0"/>
        <w:ind w:right="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. № 273-ФЗ "О противодействии коррупции", Указом Президента РФ от 08.07.2013 № 613 "Вопросы противодействия коррупции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Ермолинского сельского поселения, 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е в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Ерм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ленов их семей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ия этих сведений общероссийским средствам массовой информации для опубликования, утвержд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овета депутатов Ермолин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16 № 1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зложив подпункт 4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в том числе должность депут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Ерм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А.Козл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373DFAB355E25364DF94B8AAE709991C0D6D384DS0I" TargetMode="External"/><Relationship Id="rId4" Type="http://schemas.openxmlformats.org/officeDocument/2006/relationships/hyperlink" Target="consultantplus://offline/ref=EFA9AFFBBB68AD97A69F2930ECDF0AEA556E889BB8AEED5DC64356306FD9FF8FFE8F58B67DE9D8FD4A851646S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8:00Z</dcterms:created>
  <dc:creator>Туголукова Анастасия Анатольевна</dc:creator>
  <dc:description/>
  <cp:keywords/>
  <dc:language>en-US</dc:language>
  <cp:lastModifiedBy>adm</cp:lastModifiedBy>
  <cp:lastPrinted>2021-04-21T09:23:00Z</cp:lastPrinted>
  <dcterms:modified xsi:type="dcterms:W3CDTF">2021-04-21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