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542925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7.03.2019 № 405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 условиях приватизации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движимого муниципального имущества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рмолинского сельского поселения»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Title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19-2021 годах, утвержденной решением Совета депутатов Ермолинского сельского поселения от 21.03.2019 №295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ПОСТАНОВЛЕТ:</w:t>
      </w:r>
    </w:p>
    <w:p>
      <w:pPr>
        <w:pStyle w:val="Normal"/>
        <w:keepNext w:val="true"/>
        <w:widowControl/>
        <w:suppressLineNumbers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1. Утвердить прилагаемые условия приватизации недвижимого муниципального  имущества Ермолинского сельского поселения (приложение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Глава сельского поселения                              А.А.Козлов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405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 xml:space="preserve">Условия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7"/>
        <w:gridCol w:w="2918"/>
        <w:gridCol w:w="2485"/>
        <w:gridCol w:w="14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½ жилого дома, адрес: Новгородская область, Новгородский район, Ермолинское сельское поселение, д. Нащи, д.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лощадь 47,6 кв.м кадастровый №53:11:0000000:4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41C2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963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7:00Z</dcterms:created>
  <dc:creator>Finansist</dc:creator>
  <dc:description/>
  <cp:keywords/>
  <dc:language>en-US</dc:language>
  <cp:lastModifiedBy>user</cp:lastModifiedBy>
  <cp:lastPrinted>2014-04-15T11:29:00Z</cp:lastPrinted>
  <dcterms:modified xsi:type="dcterms:W3CDTF">2019-03-27T13:30:00Z</dcterms:modified>
  <cp:revision>21</cp:revision>
  <dc:subject/>
  <dc:title>                                    </dc:title>
</cp:coreProperties>
</file>