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9280</wp:posOffset>
            </wp:positionH>
            <wp:positionV relativeFrom="paragraph">
              <wp:posOffset>-242570</wp:posOffset>
            </wp:positionV>
            <wp:extent cx="50038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192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5.12.2019 № 1207</w:t>
      </w:r>
    </w:p>
    <w:p>
      <w:pPr>
        <w:pStyle w:val="Normal"/>
        <w:suppressAutoHyphens w:val="true"/>
        <w:spacing w:lineRule="auto" w:line="192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. Ермолино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заключения специ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ого контракта, Положения об инвестиционном совете,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а инвестиционного совета Ермолин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декабря 2014 г. N 488-ФЗ "О промышленной политике в Российской Федерации", Администрация Ермо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55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твердить Порядок заключения специального инвестиционного контракта Администрации Ермолинского  сельского поселения (приложение 1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Утвердить Положение об Инвестиционном совете Администрации Ермолинского сельского поселения (приложение 2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Инвестиционного совета Администрации Ермолинского сельского поселения (приложение 3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7" w:leader="none"/>
        </w:tabs>
        <w:ind w:right="-14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167" w:leader="none"/>
        </w:tabs>
        <w:ind w:right="-14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left" w:pos="720" w:leader="none"/>
        </w:tabs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              А.А. Козлов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</w:rPr>
        <w:t>Ермолинского сельского посел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9 N 1207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специального инвестиционного контракт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Ермолинского сельского поселени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заключения специального инвестиционного контракта Администрацией Ермолинского сельского поселения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декабря 2014 года N 488-ФЗ "О промышленной политике в Российской Федерации" и определяет порядок заключения специального инвестиционного контракта Администрацией Ермолинского сельского поселения (далее - специальный инвестиционный контракт) в целях предоставления инвестору отдельных мер стимулирования деятельности в сфере промышленности, осуществляемых за счёт средств бюджета Ермолинского сельского поселения (далее - поселение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Специальный инвестиционный контракт заключается от имени поселения Администрации Ермолинского сельского поселения (далее - администрация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поселения (далее также - инвестор, привлечённое лицо, инвестиционный проект соответственно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ссмотрение и отбор инвестиционных проектов, в отношении которых может быть заключён специальный инвестиционный контракт, осуществляется инвестиционным советом Администрации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поселения в отраслях промышленности, в рамках которых реализуются инвестиционные проек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. Типовая форма специального инвестиционного контракта утвержде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ля 2015 года N 708 "О специальных инвестиционных контрактах для отдельных отраслей промышленности"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ля заключения специального инвестиционного контракта потенциальный инвестор и (или) привлечённое лицо (далее также - претендент) представляет в администрацию поселения заявление по форме согласно приложению к настоящему Порядку с приложением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лагаемого перечня обязательств потенциального инвестора и (или) привлечённого лица (при налич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бизнес-плана, содержащего сведен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арактеристиках промышленной продукции, производство которой создаё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ёме инвестиций в инвестиционный проект и сроках окупаем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(в денежном выражении) произведё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- перечень планируемых к внедрению наилучших доступных технолог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 7-ФЗ "Об охране окружающей среды" (в случае их внедрения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налогов, планируемых к уплате по окончании срока специального инвестиционного контра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создаваемых рабочих мест в ходе реализации инвестиционного прое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казатели, характеризующие выполнение инвестором принятых обязательст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привлечённого лица в заключении специального инвестиционного контракта заявление, указанное в настоящем пункте, должно быть подписано также привлечённым лиц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заключения специального инвестиционного контракта, в ходе которого создаётся или модернизируется производство промышленной продукции, претендент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ённых лиц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разработку проектной документ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строительство или реконструкцию производственных зданий и сооруже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одтверждающими документами, предусмотренными пунктом 8 настоящего Порядка, являются бизнес - 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9. 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 7-ФЗ "Об охране окружающей среды"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лан мероприятий по охране окружающей среды, согласованный Министерством природных ресурсов и охраны окружающей среды Новгородской области (для объектов II и III категори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ограмму повышения экологической эффективности, одобренную межведомственной комиссией, создаваемой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 7-ФЗ "Об охране окружающей среды" (для объектов I категор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ля заключения специального инвестиционного контракта, в ходе которого осваивается производство промышленной продукции, отнесённой к промышленной продукции, не имеющей произведённых в поселении аналогов, инвестор в составе заявления с документами, указанными в пункте 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ё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ёме заявления и возвращает представленные документы с указанием причин возвра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В случае соответствия представленных документов требованиям пунктов 7 - 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поселения уполномоченному специалисту админист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 Уполномоченный специалист администрации муниципального образования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 Рассматривает в пределах своей компетенции полученные документы на предмет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инвестиционного проекта видам экономической деятельности и минимальному объёму вложенных инвестиций, установленным подпунктами 2,3 пункта 4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онной и технологической реализуемости инвестиционного прое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уемости финансового план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лияния инвестиционного проекта на экологическую обстановку в поселен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инвестиционного проекта целям, указанным в пункте 1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указанных претендентом мер стимулирования муниципальным правовым акт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1.3.2. Готови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Администрацией поселения по типовой форме, утверждённо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ля 2015 г. N 708 "О специальных инвестиционных контрактах для отдельных отраслей промышленности"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 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ень мер стимулирования, осуществляемых в отношении инвестора и (или) привлечённого лиц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чень обязательств инвестора и привлечённого лица (в случае его привлечения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действия специального инвестиционного контра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характеристики промышленной продукции, производство которой создаё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мероприятий инвестиционного прое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ъем инвестиций в инвестиционный проек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информация о соответствии инвестиционного проекта видам экономической деятельности и минимальному объёму вложенных инвестиций, установленным пунктами 2,3 пункта 5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информация об организационной и технологической реализуемости инвестиционного проек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ведения о реализуемости финансового план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сведения о соответствии инвестиционного проекта целям, указанным в пункте 1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заключению прилагаются заключение Администрации поселения о возможности (невозможности) заключения специального инвестиционного контракта, а также проект специального инвестиционного контрак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 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ённого лица, в приложенные претендентом характеристики инвестиционного проекта, указанные в подпункте 3 пункта 7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 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вестиционный проект не соответствует целям, указанным в пункте 2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ные инвестором заявление и документы не соответствуют пунктам 7 - 10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и одна из указанных в заявлении инвестора мер стимулирования, предложенных в отношении инвестора и (или) привлечённого лица, не соответствует законодательству поселения или муниципальным правовым акт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шение Совета оформляется протоколом заседания Совета и направляется секретарё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Инвестор и привлечё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, либо оформленный в письменном виде отказ инвестора или привлечё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течение 10 рабочих дней со дня получения протокола разногласий секретарь Совета проводит переговоры с инвестором или привлечённым лицом (при наличии) для урегулирования таких разногласий (при необходимости -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случае неполучения секретарём Совета в течение 20 рабочих дней со дня направления инвестору и привлечённому лицу (при наличии) решения Совета, протокола разногласий или отказа от подписания специального инвестиционного контракта инвестор или привлечё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течение 10 рабочих дней со дня получения подписанного инвестором и привлечённым лицом (при наличии) специального инвестиционного контракта администрация поселения, а в случае осуществления в отношении инвестора и (или) привлечённого лица мер стимулирования, предусмотренных муниципальными правовыми актами, администрация поселения подписывает специальный инвестиционный контрак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Экземпляры подписанного всеми участниками специального инвестиционного контракта передаются администрацией поселения указанным участникам специального инвестиционного контракта.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1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заключ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инвестиционного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 Администрации</w:t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</w:rPr>
        <w:t>Ермолинского сельского поселени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ОТБОР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нвестиционного проекта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индивидуального предпринимателя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ИНН)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 объект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нвестиционного проект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инвестиционного проекта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реализации инвестиционного проекта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вода объекта в эксплуатацию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упаемости проекта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е вложения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бственные средства претендента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ёмные средства: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государственной поддержк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ривлекаемые заёмные средств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прашиваемой финансовой поддержки инвестиционной деятельност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 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) (Дата)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заключ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инвестиционного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 Администрации</w:t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</w:rPr>
        <w:t>Ермоли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вестиционном совет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молинского сельского поселени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1. Инвестиционный совет Администрации Ермолинского сельского совета (далее - Инвестиционный совет поселения) является коллегиально-совещательным органом, обеспечивающим взаимодействие Администрации Ермолинского сельского поселения (далее - администрация поселения), организаций независимо от их организационно-правовой формы,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2. Инвестиционный совет поселен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и иными нормативными правовыми актами Российской Федерации, Новгородской области, Новгородского муниципального района, а также настоящим Положением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Задачи и функции Инвестиционного совета поселени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и функциям Инвестиционного совета поселения относя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рганизация взаимодействия администрации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". По результатам экспертизы и конкурсного отбора издаётся распоряжение администрации поселения о предоставлении статуса приоритетного инвестиционного проекта поселения с указанием конкретных форм государственной поддержк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ссмотрение материалов о деятельности субъектов инвестиционной деятельности, реализующих инвестиционные проекты на территории поселения, с последующим вынесением решения о целесообразности продолжения реализации проект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ринятие решений об изменении объёма инвестиций, указанного в заявке на реализацию инвестиционного проек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ринятие решений о наделении инвестиционного проекта статусом социального объекта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лномочия Инвестиционного совета поселени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ных полномочий Инвестиционный совет поселения имеет право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правлять рекомендации администрации поселения по вопросам выполнения требований законодательства Российской Федерации и Новгородской области в сфере регулирования инвестиционной деятельност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глашать на заседания Инвестиционного совета поселения организации, потенциальных инвесторов и т.д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егламент деятельности Инвестиционного совета</w:t>
      </w:r>
    </w:p>
    <w:p>
      <w:pPr>
        <w:pStyle w:val="Normal"/>
        <w:ind w:left="567" w:hanging="8"/>
        <w:rPr/>
      </w:pPr>
      <w:r>
        <w:rPr>
          <w:rFonts w:cs="Times New Roman" w:ascii="Times New Roman" w:hAnsi="Times New Roman"/>
          <w:sz w:val="28"/>
          <w:szCs w:val="28"/>
        </w:rPr>
        <w:t>4.1. Председателем Инвестиционного совета является Глава поселения.        4.2. В случае отсутствия председателя Инвестиционного совета поселения его функции исполняет заместитель председателя Инвестиционного совета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нвестиционный совет поселения осуществляет свою деятельность в виде заседан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Заседания Инвестиционного совета поселения проводятся по мере поступления заявок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Заседание считается правомочным для принятия решений при наличии не менее 2/3 списочного состава членов Инвестиционного совета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шения Инвестиционного совета поселения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7. Ответственным лицом за подготовку материалов (заключений по инвестиционным проектам, проектам решений) и  организацию проведения заседаний Инвестиционного совета является секретарь Инвестиционного сове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Инвестиционный совет прекращает свою деятельность на основании постановления администрации поселения.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заключ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инвестиционного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 Администрации</w:t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</w:rPr>
        <w:t>Ермолинского сельского поселени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ого совета Ермолинского </w:t>
      </w:r>
      <w:r>
        <w:rPr/>
        <w:t>сельского поселения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878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олин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нвестиционного совет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Инвестиционного совета</w:t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секретарь Инвестиционного совет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Инвестиционного совета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Ермолинского сельского поселения (по согласованию)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Ермолинского сельского поселения (по согласованию)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Ермолинского сельского поселения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70733138&amp;sub=0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hyperlink" Target="http://municipal.garant.ru/document?id=70733138&amp;sub=0" TargetMode="External"/><Relationship Id="rId6" Type="http://schemas.openxmlformats.org/officeDocument/2006/relationships/hyperlink" Target="http://municipal.garant.ru/document?id=71037900&amp;sub=0" TargetMode="External"/><Relationship Id="rId7" Type="http://schemas.openxmlformats.org/officeDocument/2006/relationships/hyperlink" Target="http://municipal.garant.ru/document?id=12025350&amp;sub=0" TargetMode="External"/><Relationship Id="rId8" Type="http://schemas.openxmlformats.org/officeDocument/2006/relationships/hyperlink" Target="http://municipal.garant.ru/document?id=12025350&amp;sub=0" TargetMode="External"/><Relationship Id="rId9" Type="http://schemas.openxmlformats.org/officeDocument/2006/relationships/hyperlink" Target="http://municipal.garant.ru/document?id=12025350&amp;sub=0" TargetMode="External"/><Relationship Id="rId10" Type="http://schemas.openxmlformats.org/officeDocument/2006/relationships/hyperlink" Target="http://municipal.garant.ru/document?id=71037900&amp;sub=0" TargetMode="External"/><Relationship Id="rId11" Type="http://schemas.openxmlformats.org/officeDocument/2006/relationships/hyperlink" Target="http://municipal.garant.ru/document?id=10003000&amp;sub=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5-12T13:02:00Z</dcterms:modified>
  <cp:revision>2</cp:revision>
  <dc:subject/>
  <dc:title/>
</cp:coreProperties>
</file>