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9.01.2019 г. № 98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2.01.1996 № 8-ФЗ «О погребении и похоронном деле», Федеральным законом от 19.12.2016 № 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 по погребению умерших (погибших) граждан, предоставляемых согласно гарантированному перечню услуг по погребению с 01 февраля 2019 года (Приложение №1) на территории муниципального образования Ермолинского сельского поселения Новгородского муниципального района Новгородской обла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Ермолинского сельского поселения от 29.01.2018 № 62 «Об утверждении стоимости услуг по погребению» и от 03.04.2018 № 216 «О внесении изменений в постановление об утверждении стоимости услуг по погреб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ru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Style15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Коз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9.01.2019 г. № 98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но гарантированному перечню услуг по погреб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/коп.)</w:t>
            </w:r>
          </w:p>
        </w:tc>
      </w:tr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обитого тканью с внутренней стороны, с предоставлением и установкой деревянного креста на могиле с указанием ФИО, даты жизни покойного (если известны) и регистрационного номера мог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</w:tr>
      <w:tr>
        <w:trPr>
          <w:trHeight w:val="7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0</w:t>
            </w:r>
          </w:p>
        </w:tc>
      </w:tr>
      <w:tr>
        <w:trPr>
          <w:trHeight w:val="7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,17</w:t>
            </w:r>
          </w:p>
        </w:tc>
      </w:tr>
      <w:tr>
        <w:trPr>
          <w:trHeight w:val="6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,10</w:t>
            </w:r>
          </w:p>
        </w:tc>
      </w:tr>
      <w:tr>
        <w:trPr>
          <w:trHeight w:val="54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46,47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7:00Z</dcterms:created>
  <dc:creator>Finansist</dc:creator>
  <dc:description/>
  <cp:keywords/>
  <dc:language>en-US</dc:language>
  <cp:lastModifiedBy>User</cp:lastModifiedBy>
  <cp:lastPrinted>2019-01-30T16:38:00Z</cp:lastPrinted>
  <dcterms:modified xsi:type="dcterms:W3CDTF">2019-01-30T12:39:00Z</dcterms:modified>
  <cp:revision>14</cp:revision>
  <dc:subject/>
  <dc:title>                                    </dc:title>
</cp:coreProperties>
</file>