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6850</wp:posOffset>
            </wp:positionH>
            <wp:positionV relativeFrom="paragraph">
              <wp:posOffset>34290</wp:posOffset>
            </wp:positionV>
            <wp:extent cx="558165" cy="6616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9  №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549" w:hRule="atLeast"/>
        </w:trPr>
        <w:tc>
          <w:tcPr>
            <w:tcW w:w="4890" w:type="dxa"/>
            <w:tcBorders/>
          </w:tcPr>
          <w:p>
            <w:pPr>
              <w:pStyle w:val="ConsPlusTitl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муниципальных программ Ермолинского сельского поселения, утвержденного постановлением администрации Ермолинского сельского поселения  от 10.09.2019 № 864</w:t>
            </w:r>
          </w:p>
          <w:p>
            <w:pPr>
              <w:pStyle w:val="ConsPlusTitl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вета депутатов Ермолинского сельского поселения от 22.12.1916 № 181 «Об утверждении Положения о бюджетном процессе в Ермолинском сельском поселен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Перечень, муниципальных программ Ермолинского сельского поселения, утвержденного Постановлением администрации Ермолинского сельского поселения от 10.09.2019 №864 (далее- Перечень)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.4,5 Перечня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76" w:before="0" w:after="200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  <w:lang w:eastAsia="zxx" w:bidi="zxx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Ермолинского сельского поселения                               А.А.Коз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9:00Z</dcterms:created>
  <dc:creator>User</dc:creator>
  <dc:description/>
  <cp:keywords/>
  <dc:language>en-US</dc:language>
  <cp:lastModifiedBy>adm</cp:lastModifiedBy>
  <cp:lastPrinted>2019-10-18T14:49:00Z</cp:lastPrinted>
  <dcterms:modified xsi:type="dcterms:W3CDTF">2019-10-18T11:50:00Z</dcterms:modified>
  <cp:revision>16</cp:revision>
  <dc:subject/>
  <dc:title/>
</cp:coreProperties>
</file>