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19  №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программ Ермолинского сельского</w:t>
            </w:r>
          </w:p>
          <w:p>
            <w:pPr>
              <w:pStyle w:val="ConsPlusTitle"/>
              <w:ind w:right="1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Ермолинского сельского поселения от 22.12.1916 № 181 «Об утверждении Положения о бюджетном процессе в Ермолинском сельском поселен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еречень муниципальных программ Ермолинского сельского поселения на 2020 год согласно приложению.</w:t>
        <w:br/>
        <w:tab/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zxx" w:bidi="zxx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Ермолинского сельского поселения                               А.А.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9.2019 года № 867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рмолинского сельского поселения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лагоустройства и санитарного содержания Ермолинского сельского поселе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униципальная программа "О формировании современной городской среды Ермолинского сельского поселения на 2018-2022 год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 территорий Ермолинского сельского поселения, создание  современного комфортного общественного пространства на территории Ермоли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униципальная программа "Развитие молодежной политики в Ермолинском сельском поселении 2019-2023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молодежи в социально-экономическую, политическую и общественную  жизнь Ермолинского сельского поселения, а так же создание условий  и возможностей для  успешной социализации и эффективной  самореализации детей и молодежи Ермолинского сельского поселения, развитие их потенциала в интересах общ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Муниципальная программа «Развитие информационно-телекоммуникационной инфраструктуры и совершенствование электронных сервисов Администрации Ермолинского сельского поселения на 2020-2025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телекоммунакационной инфраструктуры Ермолинского сельского поселения, развитие информационной и коммуникационной инфраструктуры в целях повышения качества муниципального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Муниципальная программа  Администрации Ермолинского сельского поселения «Нулевой травматизм на 2020-2022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и здоровья работников на рабочем месте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9:00Z</dcterms:created>
  <dc:creator>User</dc:creator>
  <dc:description/>
  <cp:keywords/>
  <dc:language>en-US</dc:language>
  <cp:lastModifiedBy>adm</cp:lastModifiedBy>
  <cp:lastPrinted>2019-09-11T10:23:00Z</cp:lastPrinted>
  <dcterms:modified xsi:type="dcterms:W3CDTF">2019-09-11T07:23:00Z</dcterms:modified>
  <cp:revision>12</cp:revision>
  <dc:subject/>
  <dc:title/>
</cp:coreProperties>
</file>