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2pt;margin-top:-19.9pt;width:60.45pt;height:71.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611823870" r:id="rId2"/>
        </w:objec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муниципальны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9.2019   № 846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 Ермоли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rPr/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от 01.06.2017 № 296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ойчивое развитие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и плановый период 2018 и 2019 годов»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 Указом Президента Российской Федерации от 09.05.2017 № 203 «О стратегии развития информационного общества в Российской Федерации на 2017-2030 годы», Постановлением Администрации Ермолинского сельского поселения от 02.03.2015 № 57 «Об утверждении Порядка принятия решений о разработке муниципальных программ Ермолинского сельского поселения, их формирования и реализации», Администрация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Постановление Администрации Ермолинского сельского поселения от 01.06.2017 № 296 «Об утверждении муниципальной программы «Устойчивое развитие территории Ермолинского сельского поселения на 2017 и плановый период 2018 и 2019 годов»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Изложить п.п.1 п.4 программы в следующей редакции:</w:t>
      </w:r>
      <w:r>
        <w:rPr>
          <w:rFonts w:eastAsia="Arial"/>
          <w:i/>
          <w:lang w:eastAsia="en-US" w:bidi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.4 Цель: Повышение уровня и качества жизни сельского поселения путем создания комфортных условий жизнедеятельности и развитие  технологий электронного взаимодействия граждан и организаций в Ермолинском 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Изложить п.п.5 п.4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33"/>
        <w:gridCol w:w="1276"/>
        <w:gridCol w:w="1201"/>
        <w:gridCol w:w="19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Задача 5. Развитие  технологий электронного взаимодействия граждан и организаций, проживающих в сельской местно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трудников  администрации Ермолинского сельского поселения, подключенных к единой коммуникационной сети, %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трудников   подведомственных учреждений администрации Ермолинского сельского поселения, подключенных к единой коммуникационной сети, %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лучения гражданами и организациями информации в электронном виде, %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2. Опубликовать настоящее постановление в газете «Ермолинский вестник» и на официальном сайте в сети «Интернет»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ermolino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</w:t>
        <w:tab/>
        <w:t>А.А.Козлов</w:t>
      </w:r>
    </w:p>
    <w:sectPr>
      <w:type w:val="nextPage"/>
      <w:pgSz w:w="11906" w:h="16838"/>
      <w:pgMar w:left="992" w:right="851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17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2:00Z</dcterms:created>
  <dc:creator>User</dc:creator>
  <dc:description/>
  <cp:keywords/>
  <dc:language>en-US</dc:language>
  <cp:lastModifiedBy>bvp</cp:lastModifiedBy>
  <cp:lastPrinted>2019-08-29T12:18:00Z</cp:lastPrinted>
  <dcterms:modified xsi:type="dcterms:W3CDTF">2019-09-06T08:28:00Z</dcterms:modified>
  <cp:revision>107</cp:revision>
  <dc:subject/>
  <dc:title/>
</cp:coreProperties>
</file>