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val="en-US"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ЕРМОЛ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9   № 7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рмол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2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Администрации Ермолинского сельского поселения, муниципальных учреждений и муниципальных унитарных предприятий, подведомственных Администрации Ермолинского сельского поселения и представления указанными лицами данн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4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, Федеральным законом от 6 октября 2003 года №131-ФЗ «Об общих принципах организации местного самоуправления в Российской Федерации», Уставом Ермолинского сельского поселения,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Администрации Ермолинского сельского поселения, муниципальных учреждений и муниципальных унитарных предприятий, подведомственных Администрации Ермолинского сельского поселения и представления указанными лицами данн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7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Ермолин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Ермо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А.А. Коз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Утвержден</w:t>
      </w:r>
    </w:p>
    <w:p>
      <w:pPr>
        <w:pStyle w:val="Style17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spacing w:before="0" w:after="0"/>
        <w:jc w:val="right"/>
        <w:rPr/>
      </w:pPr>
      <w:r>
        <w:rPr/>
        <w:t>Ермолинского сельского поселения</w:t>
      </w:r>
    </w:p>
    <w:p>
      <w:pPr>
        <w:pStyle w:val="Style17"/>
        <w:spacing w:before="0" w:after="0"/>
        <w:jc w:val="right"/>
        <w:rPr/>
      </w:pPr>
      <w:r>
        <w:rPr/>
        <w:t>от  11.07.2019   №716</w:t>
      </w:r>
    </w:p>
    <w:p>
      <w:pPr>
        <w:pStyle w:val="HTML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Администрации Ермол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чреждений и муниципальных унитарных предприятий, подведомственных Администрации Ермо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едставления указанными лицами дан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документ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4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и в целях установления единого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Администрации Ермолинского сельского поселения, муниципальных учреждений и муниципальных унитарных предприятий, подведомственных Администрации Ермолинского сельского поселения и представления указанными лицами данной информации (далее – Порядок)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(далее - муниципальных учреждений (предприятий)) размещается на официальном сайте Ермолинского сельского поселения в информационно-телекоммуникационной сети «Интернет»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размещается на официальном сайте по форме, установленной приложением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щение на официальном сайт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отношении муниципальных учреждений (предприятий) обеспечивает работник Администрации Ермолинского сельского поселения, в чьи должностные обязанности входит размещени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оставе размещаемой на официальном сайт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редставляется руководителями муниципальных учреждений (предприятий) не позднее 10 рабочих дней со дня истечения отчетного периода, в письменном виде по форме, установленной приложением №2 к настоящему Порядку (с сопроводительным письмом), в Администрацию Ермолинского сельского поселения для дальнейшего ее размещения на официальном сайте Ермолд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её полноту и достоверность возлагается на руководителей муниципальных учреждений (пред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пециалист Администрации Ермолинского сельского поселения, указанный в пункте 4 настоящего Порядка, не позднее 5 рабочих дней размещает поступившую информацию, оформленную в соответствии с приложением №1,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ветственность за своевременное размещение информации, предусмотренной пунктом 2 настоящего Порядка, на официальном сайте возлагается на работника Администрации Ермолинского сельского поселения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рмолин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7.2019  №71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P7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ссчитываемой за календарный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месячной заработной плате руководителе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х заместителей, главных бухгалтеров муниципальных учрежд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муниципальных унитарных предприятий, подведомствен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Ермолин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__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98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3" w:name="P102"/>
      <w:bookmarkEnd w:id="3"/>
      <w:r>
        <w:rPr>
          <w:rFonts w:cs="Times New Roman" w:ascii="Times New Roman" w:hAnsi="Times New Roman"/>
          <w:color w:val="000000"/>
          <w:szCs w:val="22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к Порядк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Ермолин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7.2019 №71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читываемой за календарный год среднемесяч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аботной плате руководителей, их заместителей, главных бухгалтеров муниципальных учреждений и муниципальных унитарных предприятий, подведомственных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мо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среднемесячной заработной плате работников муниципальных учреждений и муниципальных унитарных предприятий, подведомственных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мо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63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руководител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бухгалтер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sectPr>
      <w:type w:val="nextPage"/>
      <w:pgSz w:w="11906" w:h="16838"/>
      <w:pgMar w:left="1361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B74934A0286115A2D5B56E96ADC6BE87E506A99549ECC3380CAF49D1549B696A7102F340FMFlBG" TargetMode="External"/><Relationship Id="rId4" Type="http://schemas.openxmlformats.org/officeDocument/2006/relationships/hyperlink" Target="consultantplus://offline/ref=B5DB74934A0286115A2D5B56E96ADC6BE87E506A99549ECC3380CAF49D1549B696A7102F340FMFl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user</dc:creator>
  <dc:description/>
  <cp:keywords/>
  <dc:language>en-US</dc:language>
  <cp:lastModifiedBy>adm</cp:lastModifiedBy>
  <cp:lastPrinted>2019-07-11T09:06:00Z</cp:lastPrinted>
  <dcterms:modified xsi:type="dcterms:W3CDTF">2019-07-11T06:15:00Z</dcterms:modified>
  <cp:revision>6</cp:revision>
  <dc:subject/>
  <dc:title/>
</cp:coreProperties>
</file>