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1.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8506277" r:id="rId2"/>
        </w:objec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городская область Новгородский район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0.2019 № 1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61"/>
        <w:shd w:fill="auto" w:val="clear"/>
        <w:spacing w:lineRule="exact" w:line="240" w:before="0" w:after="0"/>
        <w:jc w:val="left"/>
        <w:rPr>
          <w:rStyle w:val="6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олинского сельского посел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 9 месяцев  2019 год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т 2003 года № 131-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0" w:name="P14"/>
      <w:bookmarkEnd w:id="0"/>
      <w:r>
        <w:rPr>
          <w:sz w:val="28"/>
          <w:szCs w:val="28"/>
        </w:rPr>
        <w:t xml:space="preserve">1. Утвердить прилагаемый отчет об исполнении бюджета  Ермолинского сельского поселения за 9 месяцев 2019 год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муниципальной газете «Ермолинский вестник» и разместить на официальном сайте в сети «Интернет» по адресу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rmolino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8931" w:leader="none"/>
        </w:tabs>
        <w:ind w:left="-284" w:right="424" w:firstLine="284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Ермолин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23.10.2019 №1008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ind w:left="-142" w:right="283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ет</w:t>
        <w:tab/>
        <w:br/>
        <w:t xml:space="preserve"> об исполнении бюджета Ермолинского сельского поселения</w:t>
        <w:br/>
        <w:t xml:space="preserve"> за 9 месяцев 2019 года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ind w:left="-142" w:right="283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ind w:left="-142" w:right="283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35" w:leader="none"/>
          <w:tab w:val="left" w:pos="6521" w:leader="none"/>
          <w:tab w:val="left" w:pos="8325" w:leader="none"/>
        </w:tabs>
        <w:ind w:left="-142" w:right="28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center" w:pos="4935" w:leader="none"/>
          <w:tab w:val="left" w:pos="8325" w:leader="none"/>
        </w:tabs>
        <w:ind w:left="-142" w:right="283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709"/>
        <w:gridCol w:w="142"/>
        <w:gridCol w:w="992"/>
        <w:gridCol w:w="80"/>
        <w:gridCol w:w="3"/>
        <w:gridCol w:w="342"/>
        <w:gridCol w:w="142"/>
        <w:gridCol w:w="142"/>
        <w:gridCol w:w="80"/>
        <w:gridCol w:w="83"/>
        <w:gridCol w:w="120"/>
        <w:gridCol w:w="14"/>
        <w:gridCol w:w="1120"/>
        <w:gridCol w:w="142"/>
        <w:gridCol w:w="1547"/>
        <w:gridCol w:w="12"/>
        <w:gridCol w:w="851"/>
      </w:tblGrid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82 900,00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79 193,49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39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 7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 679,4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6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 7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 679,4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6</w:t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 7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 461,36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2</w:t>
            </w:r>
          </w:p>
        </w:tc>
      </w:tr>
      <w:tr>
        <w:trPr>
          <w:trHeight w:val="1776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2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45,4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2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2,64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3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7 4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0 713,28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88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 4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 713,28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8</w:t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 3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747,03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6</w:t>
            </w:r>
          </w:p>
        </w:tc>
      </w:tr>
      <w:tr>
        <w:trPr>
          <w:trHeight w:val="1776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 3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747,03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6</w:t>
            </w:r>
          </w:p>
        </w:tc>
      </w:tr>
      <w:tr>
        <w:trPr>
          <w:trHeight w:val="1555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0224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8,32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1997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8,32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 2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71 614,32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2</w:t>
            </w:r>
          </w:p>
        </w:tc>
      </w:tr>
      <w:tr>
        <w:trPr>
          <w:trHeight w:val="1776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 2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 614,32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2</w:t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 9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9 256,39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8</w:t>
            </w:r>
          </w:p>
        </w:tc>
      </w:tr>
      <w:tr>
        <w:trPr>
          <w:trHeight w:val="1776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 9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9 256,39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8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8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010,7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1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8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010,7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1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21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7 891,83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8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1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 937,18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9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1 954,65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6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2 016,05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9 938,6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2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5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 896,5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1</w:t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997,8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6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98,69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175,67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63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12,67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 776,1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10000014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76,1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537 613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01 397,68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17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95 613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8 091,83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3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1 9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4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2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1 9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4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2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1 9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4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2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54 413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2 291,83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3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77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76 654,96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77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654,96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5567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6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67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6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7567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78 055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7567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78 055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1 758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5 636,87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4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1 758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615 636,87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4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3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8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7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1 7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7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7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6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1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7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75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8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75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8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0000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444,15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001010000015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444,15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90" w:hanging="14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320 513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 680 591,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73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43 000,00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86 949,4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7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4 072,77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2010001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4 072,77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893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28 28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49 861,23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12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 2020001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 58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9 583,37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7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 2020001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2 5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6 398,77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5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 2020001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 08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4 435,69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9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 2020001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748,9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5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 2020001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 2020001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48,9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1</w:t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е переданные отдельные государственные полномочия области организации деятельности по сбору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 202007028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7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277,86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4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 202007028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4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277,86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7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4 202007028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1 06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9 32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42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2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204009302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32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42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2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 4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 4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в муниципальны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 2030000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27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27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 203002501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27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27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 203002501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27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27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 203002502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13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13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 203002502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13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13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1 205002503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1 205002503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6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6 195,4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 205002504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265,4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4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 205002504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265,4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4</w:t>
            </w:r>
          </w:p>
        </w:tc>
      </w:tr>
      <w:tr>
        <w:trPr>
          <w:trHeight w:val="893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работ   по описанию границ населенных пунктов в координатах характерных точек и внесения сведений о границах государственныхй кадастр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 205002513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93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1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3 205002513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93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1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6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761,39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87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6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761,39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7</w:t>
            </w:r>
          </w:p>
        </w:tc>
      </w:tr>
      <w:tr>
        <w:trPr>
          <w:trHeight w:val="528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ичного воинского учета на территории, где отсутствуют воински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3 205005118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6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761,39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7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3 205005118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6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761,39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7</w:t>
            </w:r>
          </w:p>
        </w:tc>
      </w:tr>
      <w:tr>
        <w:trPr>
          <w:trHeight w:val="586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 1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215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27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1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15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7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"Устойчивое развитие территории Ермолинского сельского поселения на 2017 и плановый период 2018 2019 го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0 0100000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1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15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7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0 010032511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1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15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7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0 010032511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1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15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7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097 657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5 334,18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80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97 657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5 334,18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"Устойчивое развитие территории Ермолинского сельского поселения на 2017 и плановый период 2018 2019 го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000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97 657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5 334,18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2516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8 64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09,55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2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2516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8 64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 609,55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2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2517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94,04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4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2517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94,04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4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7152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2 419,87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4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7152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4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2 419,87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4</w:t>
            </w:r>
          </w:p>
        </w:tc>
      </w:tr>
      <w:tr>
        <w:trPr>
          <w:trHeight w:val="1277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7154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654,96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7154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654,96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к животноводческому комплексу для откорма КРС ОАО "Ермолинское" д.Ермол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L567Г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85 717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L567Г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85 717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к субсидиям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S152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3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49,15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5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S152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3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49,15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5</w:t>
            </w:r>
          </w:p>
        </w:tc>
      </w:tr>
      <w:tr>
        <w:trPr>
          <w:trHeight w:val="1219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S154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06,6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9 01001S154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06,6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04 958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15 741,12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89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11,2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1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муниципального жилого  фонда, перечисляемые региональному операт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 205002539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1,2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1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1 205002539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1,2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1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04 958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97 729,9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32</w:t>
            </w:r>
          </w:p>
        </w:tc>
      </w:tr>
      <w:tr>
        <w:trPr>
          <w:trHeight w:val="749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"Устойчивое развитие территории Ермолинского сельского поселения на 2017 и плановый период 2018 2019 го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00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5 524,48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9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22519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5 524,48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9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22519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5 524,48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9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22521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444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4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22521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444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4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22523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4 25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3 857,83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3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22523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4 25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3 857,83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3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400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68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68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3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поддержку реализации прое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47209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68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68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47209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68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68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и сельских 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47526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47526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4L5675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6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4L5675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6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4L5675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6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я направленные на грантовую поддержку местных инициатив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4S209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4S209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,  направленные на реализацию проектов поддержки местных инициатив граждан, включенных в муниципальные прогр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4S526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75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5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7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1004S526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75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5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7</w:t>
            </w:r>
          </w:p>
        </w:tc>
      </w:tr>
      <w:tr>
        <w:trPr>
          <w:trHeight w:val="893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Ермолинского сельского поселения на 2018-2022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3 0300000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7 89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 185,6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9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3 0300200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7 89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185,6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9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 поселений  на реализацию мероприятий муниципальных программ, направленных на благоустройство общественных территорий инициат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7148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 29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49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9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7148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6 29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749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9</w:t>
            </w:r>
          </w:p>
        </w:tc>
      </w:tr>
      <w:tr>
        <w:trPr>
          <w:trHeight w:val="893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 на реализацию мероприятий муниципальных программ, направленных на благоустройство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S148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 6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36,6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8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2S148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 6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436,6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8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59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07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9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олодежной политики в Ермолинском сельском поселении на 2019-202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7 0200000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9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7 020022509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7 020022509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7 020032509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32509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36 4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7 371,44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40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6 4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7 371,44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0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1 205001401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7 4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9 371,44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9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1 205001401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7 4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9 371,44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9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1 205002505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9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1 205002505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9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 9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 440,64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5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9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440,64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5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и лицам, , осуществляющим полномочия выборного должностного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 20500821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9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440,64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5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 20500821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9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440,64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5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61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1</w:t>
            </w:r>
          </w:p>
        </w:tc>
      </w:tr>
      <w:tr>
        <w:trPr>
          <w:trHeight w:val="6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олодежной политики в Ермолинском сельском поселении на 2019-202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 02000000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1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 0200425100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1</w:t>
            </w:r>
          </w:p>
        </w:tc>
      </w:tr>
      <w:tr>
        <w:trPr>
          <w:trHeight w:val="45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4251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1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78 615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10 813,18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7</w:t>
            </w:r>
          </w:p>
        </w:tc>
      </w:tr>
      <w:tr>
        <w:trPr>
          <w:trHeight w:val="250" w:hRule="atLeast"/>
        </w:trPr>
        <w:tc>
          <w:tcPr>
            <w:tcW w:w="10095" w:type="dxa"/>
            <w:gridSpan w:val="1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0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 источников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8 102,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 222,0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879,99</w:t>
            </w:r>
          </w:p>
        </w:tc>
      </w:tr>
      <w:tr>
        <w:trPr>
          <w:trHeight w:val="4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5 00 00 00 0000 000 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8 102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 222,01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879,99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80 320 513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 680 591,17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 320 513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 680 591,17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 320 513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 680 591,17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 320 513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 680 591,17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78 615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10 813,18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78 615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10 813,18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78 615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10 813,18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78 615,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10 813,18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PageNumber">
    <w:name w:val="Page Number"/>
    <w:basedOn w:val="Style11"/>
    <w:rPr/>
  </w:style>
  <w:style w:type="character" w:styleId="6">
    <w:name w:val="Основной текст (6)_"/>
    <w:qFormat/>
    <w:rPr>
      <w:b/>
      <w:bCs/>
      <w:sz w:val="25"/>
      <w:szCs w:val="25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molin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9:00Z</dcterms:created>
  <dc:creator>G.Fedorova</dc:creator>
  <dc:description/>
  <cp:keywords/>
  <dc:language>en-US</dc:language>
  <cp:lastModifiedBy>Пользователь Windows</cp:lastModifiedBy>
  <cp:lastPrinted>2018-04-20T15:51:00Z</cp:lastPrinted>
  <dcterms:modified xsi:type="dcterms:W3CDTF">2019-10-24T11:12:00Z</dcterms:modified>
  <cp:revision>74</cp:revision>
  <dc:subject/>
  <dc:title/>
</cp:coreProperties>
</file>