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13105" cy="81280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8.10.2019 г. № 9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Ермолин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атериалов инвентар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ного хозяйства на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олинского сельского поселени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8.12.2013 N 443-ФЗ "О федеральной информационной адресной системе и о внесении изменений в Федеральный закон от 6 октября 2003 года N 131-ФЗ "Об общих принципах организации местного самоуправления в Российской Федерации", постановлением Правительства Российской Федерации от 19.11.2014 N 1221 "Об утверждении правил присвоения, изменения и аннулирования адресов", постановлением Правительства Российской Федерации от 22.05.2015 N 492 "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", приказом Министерства финансов Российской Федерации от 5 ноября 2015 года N 171н "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", в связи с упорядочиванием адресной системы Ермолинского сельского поселения, администрация Ермолинского сельского поселения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атериалы инвентаризации адресного хозяйства на территории Ермолинского сельского поселения, Новгородского муниципального района, Новгородской области, Российской Федерации в соответствии с Приложением №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постановление в газете «Ермолинский вестник» и разместить на официальном сайте в сети «Интернет» по адресу: www.ermolinoadm.ru</w:t>
      </w:r>
    </w:p>
    <w:p>
      <w:pPr>
        <w:pStyle w:val="Normal"/>
        <w:spacing w:lineRule="auto" w:line="19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192"/>
        <w:rPr/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Ермолинского сельского поселения </w:t>
        <w:tab/>
        <w:tab/>
        <w:tab/>
        <w:tab/>
        <w:tab/>
        <w:t>С.П. Котлов</w:t>
      </w:r>
    </w:p>
    <w:p>
      <w:pPr>
        <w:pStyle w:val="Normal"/>
        <w:spacing w:lineRule="auto" w:line="192"/>
        <w:ind w:firstLine="540"/>
        <w:jc w:val="right"/>
        <w:rPr/>
      </w:pPr>
      <w:r>
        <w:rPr>
          <w:sz w:val="20"/>
          <w:szCs w:val="20"/>
        </w:rPr>
        <w:t>Приложение №1</w:t>
      </w:r>
    </w:p>
    <w:p>
      <w:pPr>
        <w:pStyle w:val="Normal"/>
        <w:spacing w:lineRule="auto" w:line="192"/>
        <w:ind w:firstLine="540"/>
        <w:jc w:val="right"/>
        <w:rPr/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192"/>
        <w:ind w:firstLine="540"/>
        <w:jc w:val="right"/>
        <w:rPr/>
      </w:pPr>
      <w:r>
        <w:rPr>
          <w:sz w:val="20"/>
          <w:szCs w:val="20"/>
        </w:rPr>
        <w:t>Ермолинского сельского поселения</w:t>
      </w:r>
    </w:p>
    <w:p>
      <w:pPr>
        <w:pStyle w:val="Normal"/>
        <w:spacing w:lineRule="auto" w:line="192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от 08.10.2019 года № 967</w:t>
      </w:r>
    </w:p>
    <w:p>
      <w:pPr>
        <w:pStyle w:val="Normal"/>
        <w:spacing w:lineRule="auto" w:line="192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. Материалы инвентаризации адресного хозяйства на территории Ермолинского сельского поселения:</w:t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6069"/>
        <w:gridCol w:w="2629"/>
      </w:tblGrid>
      <w:tr>
        <w:trPr>
          <w:trHeight w:val="41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№ </w:t>
            </w:r>
            <w:r>
              <w:rPr>
                <w:b/>
                <w:sz w:val="19"/>
                <w:szCs w:val="19"/>
              </w:rPr>
              <w:t>п/п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Адрес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№ </w:t>
            </w:r>
            <w:r>
              <w:rPr>
                <w:b/>
                <w:sz w:val="19"/>
                <w:szCs w:val="19"/>
              </w:rPr>
              <w:t>дома, земельного участка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Новая Мельница (автомобильная дорога Панковка – «Великий Новгород – Нехино»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у. № 100Е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№ 53:11:0800604:1107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ссив Веряжский-2 садовое товарищество Ермолинское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у № 229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№  53:11:0800625:152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ссив Веряжский-2 садовое товарищество Ермолинское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у № 2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№  53:11:0800625:357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ссив № 4 садовое товарищество Дубовая рощ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у № 95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№ 53:11:0810101:139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ссив № 4 садовое товарищество Золотая осень, улица Запруд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у № 12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№ 53:11:0812205:12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ссив № 4 садовое товарищество Золотая осень, улица Запруд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у № 22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№ 53:11:0812205:22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ссив № 4 садовое товарищество Золотая осень, улица Запруд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у № 4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№ 53:11:0812205:4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ссив № 4 садовое товарищество Мебельщик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у № 4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№ 53:11:0812601:40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ссив № 4 садовое товарищество Лесное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у № 5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№ 53:11:0813301:50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ссив № 4 садовое товарищество Энергетик-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у № 39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№ 53:11:0814401:39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ссив № 5 садовое товарищество Восход-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у № 64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№ 53:11:0822601:64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ссив Вашково-1 садовое товарищество Строитель-7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у № 32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№ 53:11:0832901:32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ссив Нащи-1 садовое товарищество Мечта-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у № 79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№ 53:11:0850701:79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ссив Старая Мельница садовое товарищество Русское поле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у № 234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№ 53:11:0880101:234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ссив Старая Мельница садовое товарищество Старая Мельница-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у № 34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№ 53:11:0880301:345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ссив Старая Мельница садовое товарищество Осен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у № 13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№ 53:11:0880501:1482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ссив Старая Мельница садовое товарищество Аур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у № 1034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№ 53:11:0880701:1034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ссив Старая Мельница садовое товарищество Аур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у № 702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№ 53:11:0880701:702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ссив Старая Мельница садовое товарищество Аур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у № 93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№ 53:11:0880701:930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ссив Старая Мельница садовое товарищество Ясен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у № 1082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К№ 53:11:0881001:1082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ссив Ляпино садовое товарищество Рябинушк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у № 107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№ 53:11:0890201:774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ссив Ляпино садовое товарищество Родничок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у № 50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№ 53:11:0890401:182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ссив Учхоз садовое товарищество Надежда-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у № 47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№ 53:11:1700303:47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Александровск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4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№ 53:11:0500103:6222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Григорово, улица Александровск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у № 4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№ 53:11:0500103:44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7:13:00Z</dcterms:created>
  <dc:creator>Дом</dc:creator>
  <dc:description/>
  <cp:keywords/>
  <dc:language>en-US</dc:language>
  <cp:lastModifiedBy>User</cp:lastModifiedBy>
  <cp:lastPrinted>2019-10-08T11:44:00Z</cp:lastPrinted>
  <dcterms:modified xsi:type="dcterms:W3CDTF">2019-10-08T07:44:00Z</dcterms:modified>
  <cp:revision>4</cp:revision>
  <dc:subject/>
  <dc:title>Российская   Федерация</dc:title>
</cp:coreProperties>
</file>