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9 г. № 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руководствуясь п. 11 ч. 5 ст. 8, ч. 2, 3 ст. 13 Федерального закона № 218-ФЗ «О государственной регистрации недвижимости»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вязи</w:t>
      </w:r>
      <w:r>
        <w:rPr/>
        <w:t xml:space="preserve"> </w:t>
      </w:r>
      <w:r>
        <w:rPr>
          <w:sz w:val="28"/>
          <w:szCs w:val="28"/>
        </w:rPr>
        <w:t xml:space="preserve">с изменением функционального использования, изменить нежилому зданию – Магазин № 134, общей площадью 286,8 кв.м. с кадастровым номером 53:11:0800604:406, расположенному по адресу: Российская Федерация, Новгородская область, Новгородский муниципальный район, Ермолинское сельское поселение, деревня Новая Мельница, здание № 106А, наименование </w:t>
      </w:r>
      <w:r>
        <w:rPr>
          <w:b/>
          <w:sz w:val="28"/>
          <w:szCs w:val="28"/>
        </w:rPr>
        <w:t>на нежилое здание - МАУ «Ермолинский сельский дом культуры» Филиал «Центр досуга д. Новая Мельниц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акт об изменении наименования нежилого здания в установленном порядке подлежит направлению в Управление федеральной службы государственной регистрации, кадастра и картографии по Новгор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6:00Z</dcterms:created>
  <dc:creator>Дом</dc:creator>
  <dc:description/>
  <cp:keywords/>
  <dc:language>en-US</dc:language>
  <cp:lastModifiedBy>User</cp:lastModifiedBy>
  <cp:lastPrinted>2019-09-23T16:20:00Z</cp:lastPrinted>
  <dcterms:modified xsi:type="dcterms:W3CDTF">2019-09-23T12:20:00Z</dcterms:modified>
  <cp:revision>4</cp:revision>
  <dc:subject/>
  <dc:title>Российская   Федерация</dc:title>
</cp:coreProperties>
</file>