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19 г.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5.01.2019 года № 80</w:t>
      </w:r>
    </w:p>
    <w:p>
      <w:pPr>
        <w:pStyle w:val="Normal"/>
        <w:spacing w:lineRule="auto" w:line="19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42"/>
        <w:gridCol w:w="2590"/>
      </w:tblGrid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№ 4 садовое товарищество Золотая Осень 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№ 4 садовое товарищество Золотая осень, улица Запрудн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ссив № 4 садовое товарищество Золотая осен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улок Высоковольт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садовое товарищество Хутор Лайб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садовое товарищество Светляч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садовое товарищество Северн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садовое товарищество Люболя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садовое товарищество Надежда 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Старая Мельница садовое товарищество Ясень 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садовое товарищество Фло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 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2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2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2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2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2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2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2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2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2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2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3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3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3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3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3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3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3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3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3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3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4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4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4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4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4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4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4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4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4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4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5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5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5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5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5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5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5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5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5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5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6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6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6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6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6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6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6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6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6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6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7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7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7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7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7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7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7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7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7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7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8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8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8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8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8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8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8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8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8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8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10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9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9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9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9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9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9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9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9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9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9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0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0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0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0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0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0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ив Веряжский-2 садовое товарищество Дружб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/у №1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7:00Z</dcterms:created>
  <dc:creator>Дом</dc:creator>
  <dc:description/>
  <dc:language>en-US</dc:language>
  <cp:lastModifiedBy>User</cp:lastModifiedBy>
  <cp:lastPrinted>2019-01-28T09:37:00Z</cp:lastPrinted>
  <dcterms:modified xsi:type="dcterms:W3CDTF">2019-01-28T05:37:00Z</dcterms:modified>
  <cp:revision>2</cp:revision>
  <dc:subject/>
  <dc:title>Российская   Федерация</dc:title>
</cp:coreProperties>
</file>