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17653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от 20.12.2019  № 1189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>
          <w:b/>
          <w:sz w:val="28"/>
          <w:szCs w:val="28"/>
        </w:rPr>
        <w:t>Об утверждении прогноза социально-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Ермолинского 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0 – 2022 годы</w:t>
      </w:r>
    </w:p>
    <w:p>
      <w:pPr>
        <w:pStyle w:val="Normal"/>
        <w:spacing w:lineRule="atLeast" w:line="40"/>
        <w:rPr/>
      </w:pPr>
      <w:r>
        <w:rPr/>
        <w:t xml:space="preserve"> 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173, 174, 184.2 Бюджетного Кодекса Российской Федерации, статьей 14 Федерального закона Российской Федерации от 06.10.2003 г. №131-ФЗ «Об общих принципах организации местного самоуправления в Российской Федерации», Уставом Ермолинского сельского поселения, Положением о бюджетном процессе в Ермолинском сельском поселе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Ермолинского сельского поселения на 2020-2022 годы (приложение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  <w:tab/>
        <w:t>А.А.Козлов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Ермол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№ </w:t>
      </w:r>
      <w:r>
        <w:rPr/>
        <w:t>1189     от «20» декабря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социально-экономического развития Ермолинского сельского поселения на 2020 – 2022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71"/>
        <w:gridCol w:w="1293"/>
        <w:gridCol w:w="1293"/>
        <w:gridCol w:w="1302"/>
        <w:gridCol w:w="1302"/>
        <w:gridCol w:w="1302"/>
      </w:tblGrid>
      <w:tr>
        <w:trPr>
          <w:trHeight w:val="7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18 год, отч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019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0год, прогно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1 год, прогно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2 год, прогноз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рудоспособное с 16 лет, 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енсионеры, 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</w:tr>
      <w:tr>
        <w:trPr>
          <w:trHeight w:val="22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населенных пунктов, земли промышленности, транспорта, энергетики, связи и иного назначения и земли водного фонда, 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ол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челосемьи (се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</w:tr>
      <w:tr>
        <w:trPr>
          <w:trHeight w:val="4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содержание и ремонт дорог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 в том числе, тыс.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4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3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2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0,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ние уличного освещен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еленен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дор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9,4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борка территори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лагоустройство дворовых и общественных территорий с. п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ственно-значимых некоммерческих проектов с участием граждан с.п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с.п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жилья, 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 патриотическими акциями, %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мед.персонал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К</w:t>
              <w:br/>
              <w:t>- библиоте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амодеятельных творческих коллектив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а и спор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Налоговая, финансовая, экономическая полити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3,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6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,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4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9,6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,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,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,6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,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,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,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9,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 материальных и нематериальных актив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00</w:t>
            </w:r>
          </w:p>
        </w:tc>
      </w:tr>
    </w:tbl>
    <w:p>
      <w:pPr>
        <w:sectPr>
          <w:type w:val="nextPage"/>
          <w:pgSz w:w="11906" w:h="16838"/>
          <w:pgMar w:left="1134" w:right="726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2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варительные итоги социально-экономического развития Ермолинского сельского  поселения за 10 месяцев 2019 года и ожидаемые итоги социально-экономического развития Ермолинского сельского поселения за 2019 год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Ермолинского сельского поселения (далее – Поселение) на 2019 год и плановый период 2020 и 2021 годов (далее – Прогноз) утвержден Постановлением администрации Ермолинского сельского </w:t>
      </w:r>
      <w:r>
        <w:rPr>
          <w:color w:val="000000"/>
          <w:sz w:val="28"/>
          <w:szCs w:val="28"/>
        </w:rPr>
        <w:t>поселения от   20.12.2018   № 10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ноза - обеспечение комплексного социально-экономического развития Поселения, реального повышения уровня и качества жизни населения. Главная цель – безусловное выполнение взятых на себя бюджетных обязательств, создание условий для обеспечения социальной стаби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529548651"/>
      <w:r>
        <w:rPr>
          <w:sz w:val="28"/>
          <w:szCs w:val="28"/>
        </w:rPr>
        <w:t>Территория Поселения составляет 46020 га</w:t>
      </w:r>
      <w:bookmarkEnd w:id="0"/>
      <w:r>
        <w:rPr>
          <w:sz w:val="28"/>
          <w:szCs w:val="28"/>
        </w:rPr>
        <w:t xml:space="preserve"> (460,2 кв.км.), наибольшую часть территории Поселения составляют леса 33197 га (72,2%) земли сельскохозяйственного назначения 10126 га  – 22%, земли населенных пунктов 2101 га – 4,6%, земли водного фонда 178,3 га -0,4%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bookmarkStart w:id="1" w:name="_Hlk529548683"/>
      <w:r>
        <w:rPr>
          <w:sz w:val="28"/>
          <w:szCs w:val="28"/>
        </w:rPr>
        <w:t>Численность Поселения в 2018 году составляла 13460 человек.</w:t>
      </w:r>
      <w:bookmarkEnd w:id="1"/>
      <w:r>
        <w:rPr>
          <w:sz w:val="28"/>
          <w:szCs w:val="28"/>
        </w:rPr>
        <w:t xml:space="preserve"> В 2019 годах была тенденция увеличения рождаемости и снижения смертности. </w:t>
      </w:r>
      <w:bookmarkStart w:id="2" w:name="_Hlk529548699"/>
      <w:r>
        <w:rPr>
          <w:sz w:val="28"/>
          <w:szCs w:val="28"/>
        </w:rPr>
        <w:t>Численность населения в 2019 году состави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47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На территории Поселения функционируют 46 магазина и 13 павильонов розничной торговли, 17 предприятий бытового обслуживания оказывают услуги населению по ремонту и пошиву одежды, ремонту обуви, косметические услуги, услуги парикмахерских, 15 нестационарных объе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территории Поселения </w:t>
      </w:r>
      <w:bookmarkStart w:id="3" w:name="_Hlk529548939"/>
      <w:r>
        <w:rPr>
          <w:sz w:val="28"/>
          <w:szCs w:val="28"/>
        </w:rPr>
        <w:t xml:space="preserve">ведут работу </w:t>
      </w:r>
      <w:r>
        <w:rPr>
          <w:color w:val="000000"/>
          <w:sz w:val="28"/>
          <w:szCs w:val="28"/>
        </w:rPr>
        <w:t>предприятия малого и среднего бизнеса</w:t>
      </w:r>
      <w:bookmarkEnd w:id="3"/>
      <w:r>
        <w:rPr>
          <w:color w:val="000000"/>
          <w:sz w:val="28"/>
          <w:szCs w:val="28"/>
        </w:rPr>
        <w:t xml:space="preserve"> в количестве 20 единиц.</w:t>
      </w:r>
      <w:bookmarkStart w:id="4" w:name="_Hlk529548877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иболее крупные  ООО «Трест2», ОАО «Агропромэнерго», ООО «Метер», ООО «НовСвин», ОАО «Ермолинское» ООО «Милава» и др._Стабильная работа хозяйствующих субъектов обеспечивает поступление в доходную часть бюджета поселения - налога на доходы физических лиц.</w:t>
      </w:r>
      <w:r>
        <w:rPr>
          <w:color w:val="FF0000"/>
          <w:sz w:val="28"/>
          <w:szCs w:val="28"/>
        </w:rPr>
        <w:t xml:space="preserve"> </w:t>
      </w:r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статистических данных в разрезе поселений Новгородского муниципального района, представить показатели, характеризующие динамику экономического развития Поселения, а именно по валовому продукту, промышленному производству, продукции сельского хозяйства, объемам строительных работ, обороту розничной торговли, объему платных услуг, реальным денежным доходам населения и других показателей не представляется возможным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культуры в поселении представлены МАУ «Ермолинский сельский дом культуры» и МАУ» Сырковский сельский дом культуры». Данные учреждения являются необходимой частью развития социальной среды посел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2019 году данные учреждения провели 7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личных тематических мероприятий для жителей Посел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годние и рождественские мероприятия, игровая программа «Спортивный Новый год», праздник «Рождество Христово», «Рождественский концерт», «Зимние забавы»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ссовое гулянье «Маслениц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аздничные мероприятия:  23 февраля «День защитника Отечества»;  8 марта Международный женский день; к «Дню Космонавтики»; к «Дню Победы»; 1 июня День защиты детей (праздничная программа «Город детства»);  8 июля День семьи, любви и верности;  к «Дню пожилого человека»;   к «Дню матери» в но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итинги: 9 мая «День Победы»; «день памяти и скорби», акция в октябре «Журавли нашей памя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ни деревень Сырково, Григорово, Ермолино, Новая Мельниц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 течение года детские игровые, танцевальные и познавательные программы, мастер-классы для детей, мультпоказы для детей, детские дискотеки, спортивно-игровые программы для детей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праздники народного календар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ворческие конце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акций на территории поселения: «Знай правила дорожного движения», патриотические, социальные</w:t>
      </w:r>
      <w:bookmarkStart w:id="5" w:name="_GoBack"/>
      <w:bookmarkEnd w:id="5"/>
      <w:r>
        <w:rPr>
          <w:sz w:val="28"/>
          <w:szCs w:val="28"/>
        </w:rPr>
        <w:t xml:space="preserve"> (социальное сопровождение ветеранов и пожилых люд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тературные чтения и другие мероприят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расположены 3 общеобразовательные школы - МАУ Ермолинская ООШ, МАУ Сырковская СОШ, МАУ Григоровская ООШ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ленность учащихся, посещающих общеобразовательные учреждения в 2019  году, составила  789 человека, что на  135 человек больше по сравнению с 2018 годом. Повышение значения показателя говорит о стабильности демографических и социальных процессов в поселении. </w:t>
      </w:r>
    </w:p>
    <w:p>
      <w:pPr>
        <w:pStyle w:val="Normal"/>
        <w:snapToGrid w:val="false"/>
        <w:ind w:firstLine="708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Поселении действует 5 детских садов: д.Григорово (305детей), д.Ермолино (109 детей), д.Новая Мельница (113 детей), д.Сырково (150 детей) и д.Болотная (17 детей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намика численности детей, посещающих дошкольные учреждения, выглядит следующим образом: 2018 год -  734 человека, 2019 год -  684 человек.    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ие услуги населению оказывают  в Амбулаториях д.Григорово, д.Сырково и д. Ермолино , а так же в ФАП д. Новая Мельница и д.  Болотная,  находящиехся на территории поселения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муниципальных программ</w:t>
      </w:r>
    </w:p>
    <w:p>
      <w:pPr>
        <w:pStyle w:val="Normal"/>
        <w:ind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bCs/>
          <w:sz w:val="28"/>
          <w:szCs w:val="28"/>
        </w:rPr>
        <w:t xml:space="preserve">В 2019 году решением о бюджете на 2019 год и плановый период 2020 и 2021 годов предусмотрено финансирование 3 муниципальных программ. В 2019 году на их реализацию всего направлено </w:t>
      </w:r>
      <w:r>
        <w:rPr>
          <w:b/>
          <w:bCs/>
          <w:sz w:val="28"/>
          <w:szCs w:val="28"/>
        </w:rPr>
        <w:t>70 740,50</w:t>
      </w:r>
      <w:r>
        <w:rPr>
          <w:bCs/>
          <w:sz w:val="28"/>
          <w:szCs w:val="28"/>
        </w:rPr>
        <w:t xml:space="preserve">   тыс. рублей, в том числе федеральные средства  15 210,31 тыс. рублей, средства областного бюджета  35 631,76  тыс. рублей и средства поселения 19 898,43 тыс.рублей. </w:t>
      </w:r>
    </w:p>
    <w:p>
      <w:pPr>
        <w:pStyle w:val="Normal"/>
        <w:ind w:firstLine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финансирование составляет 81,1  % от планового объема всех расходов бюджета Поселения на 2019 год. Фактический объем произведенных расходов в программном формате за 10 месяцев 2019 года составил 44 258,5 тыс. рублей или 72,9 % от всех произведенных расходов Поселения за указанный пери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униципальной программе «Устойчивое развитие территории Ермолинского сельского поселения на 2017-2019 годы» исполнение составило 42 679,7 тыс. рублей (60,8 % от запланированного объема) или 70,3 % от всех произведенных расходов Поселения за 10 месяцев 2019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униципальной программе « «Формирование современной городской среды на территории Ермолинского сельского поселения на 2018-2022 годы» исполнение составило 1 511,8 тыс.рублей  (62,8% от запланированного объема) или 2,5 % от всех произведенных расходов Поселения за 10 месяцев 2019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виды работ, выполненные за 10 месяцев 2019 года в рамках реализации муниципальной программы «Устойчивое развитие территории Ермолинского сельского поселения на 2017-2019 годы»: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 дорожному хозяйству :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держание дорог местного значения в границах населенных пунктов 4314,2 тыс.рублей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-капитальный ремонт и ремонт дорог местного значения в границах населенных пунктов – 5 795,3 тыс.рублей, в том числе по программе «Дорога к дому» -3 112,6 тыс.рублей;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дороги д.Нащи (2,3 этапы) -11 281,4 тыс рублей;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еконструкция дороги ОАО «Ермолинское» - 15023,4 тыс.рублей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 благоустройств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изация уличного освещения Поселения на сумму 7626,5 тыс.руб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зеленение территории Поселения на сумму 78,6 тыс. рублей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борка территории от мусора и несанкционированных свалок на </w:t>
      </w:r>
      <w:r>
        <w:rPr>
          <w:sz w:val="28"/>
          <w:szCs w:val="28"/>
        </w:rPr>
        <w:t>сум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96,8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покос травы, вырубка кустарника – 23,7 тыс.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очистке водоотводящих кана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рочие работы по благоустройст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в работе с населением является поддержка деятельности территориальных общественных самоуправлений (далее – ТОС). В Ермолинском сельском поселении в 2019 году осуществляют деятельность 7 (семь) ТОС: ТОС «Дружба» , ТОС «Болотная», ТОС «Плетниха»,ТОС «Вяжищи», ТОС «Веряжский», ТОС «Дубовая Горка» , ТОС «Люболя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Устойчивое развитие территории Ермолинского сельского поселения поселения на  2017-2019 годы» за счет средств областного бюджета и бюджета Поселения в 2019 году ТОС «Веряжский» обустроило территорию д.Сырково на сумму 95,5 тыс.рублей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2020 году и плановом периоде 2021-2022 годов</w:t>
      </w:r>
      <w:r>
        <w:rPr>
          <w:sz w:val="28"/>
          <w:szCs w:val="28"/>
        </w:rPr>
        <w:t xml:space="preserve"> планируется поддержка и поощрение ТОС, участие в областных програм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О формировании  современной городской среды на территории Ермолинского сельского поселения Новгородского муниципального района Новгородской области на 2018-2022 годы» за счет средств федерального, областного бюджетов и бюджета Поселения выполнены работы по благоустройство общественной территории, на общую сумму 1 511,8 тыс.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уровня благоустройства нуждающихся в благоустройстве общественных территор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молодежной политики в Ермолинском сельском поселении на 2019-2022годы» исполнение бюджета 67,0 тыс.рублей (85,9 от запланированного объема) или 0,2% от всех произведенных расходов бюджета Поселения за 10 месяцев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и плановом периоде 2021 и 2022 годов на территории Ермолинского сельского  поселения продолжатся работы по ремонту дорог местного значения, в целях уменьшения количества дорог, не соответствующих установленным нормам, по кадастровому учету, по оформлению земельных участков под дорогами.</w:t>
      </w:r>
    </w:p>
    <w:p>
      <w:pPr>
        <w:pStyle w:val="Normal"/>
        <w:ind w:firstLine="1260"/>
        <w:jc w:val="both"/>
        <w:rPr/>
      </w:pPr>
      <w:r>
        <w:rPr/>
        <w:t>Исполнение муниципальных программ за 10 месяцев 2019 года представлено в таблиц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797"/>
        <w:gridCol w:w="1756"/>
        <w:gridCol w:w="1712"/>
        <w:gridCol w:w="1713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средств в бюдж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выполнение </w:t>
            </w:r>
          </w:p>
          <w:p>
            <w:pPr>
              <w:pStyle w:val="Normal"/>
              <w:rPr/>
            </w:pPr>
            <w:r>
              <w:rPr/>
              <w:t>За  10 месяцев 2019 год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  <w:p>
            <w:pPr>
              <w:pStyle w:val="Normal"/>
              <w:rPr/>
            </w:pPr>
            <w:r>
              <w:rPr/>
              <w:t>к план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 к сумме всех расходов бюджета поселения за 9 месяцев 2018 года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Устойчивое развитие территории Ермолинского сельского поселения на  2017-2019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254,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679,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формировании  современной городской среды на территорииЕрмолинского сельского поселения на 2018-2022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407,9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11,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лодежной политики в Ермолинском сельском поселении на 2019-2023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селения за 10 месяцев 2019 года.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ое значение для социально-экономического развития Поселения имеет его бюдж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0 месяцев 2019 года состав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ходам 57 503,7 тыс. рублей, что составляет 67,3% уточненного бюджет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асходам 60 706,1 тыс. рублей, что составляет 67,7% уточненного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Поселения исполнен с дефицитом 4 264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по доходам за 10 месяцев 2019 года характеризуется следующими показателя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</w:t>
      </w:r>
      <w:r>
        <w:rPr/>
        <w:t>тыс.руб.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418"/>
        <w:gridCol w:w="1419"/>
        <w:gridCol w:w="1418"/>
        <w:gridCol w:w="1135"/>
        <w:gridCol w:w="851"/>
        <w:gridCol w:w="1276"/>
      </w:tblGrid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10 месяцев 2018 го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яцев 2019 го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аналогичному периоду 2018 год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6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Х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1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7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6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84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13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3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50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0 месяцев 2019 года план по собственным доходам бюджета (налоговые и неналоговые доходы) исполнен на 67,2 годовых бюджетных назначений. По сравнению с аналогичным периодом 2018 года собственных доходов поступило на 635,4 тыс. рублей бол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бюджета Поселения за 10 месяцев 2019 года составили 15 968,2 тыс. рублей или 65,7 % от годового объема уточненных налоговых поступлений, по сравнению с аналогичным периодом 2018 года объем налоговых поступлений в бюджет Поселения увеличился  на 598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Поселения за 10 месяцев 2019 года составили 688,3 тыс. рублей или 148 % от годового объема уточненных неналоговых поступлений, по сравнению с аналогичным периодом 2018 года объем неналоговых поступлений в бюджет Поселения увеличился на 46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бюджет Поселения за10 месяцев 2019 года составили 40 847,2 тыс. рублей или 71,0 от уточненного годового объема безвозмездных поступлений, что на 33 727,9 тыс. рублей больше по сравнению с аналогичным периодом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бюджета Поселения по доходам за10 месяцев 2019 года связано в первую очередь с низким поступлением доходов от налогов на имущество из-за установления срока оплаты налогов на имущество до 1 декабря и неуплатой налогов недобросовестными налогоплательщи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по расходам за 10 месяцев 2019 года характеризуется следующими показателя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76"/>
        <w:gridCol w:w="1276"/>
        <w:gridCol w:w="1134"/>
        <w:gridCol w:w="992"/>
        <w:gridCol w:w="129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10 месяцев 2018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яцев 2019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пла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аналогичному периоду 2018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 6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Поселения за 10 месяцев 2019 года исполнена на 67,7% к уточненному годовому плану по расх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видно из приведенной выше таблицы наименьший показатель исполнения расходов за10 месяцев 2019 года приходится на разделы  03 «</w:t>
      </w:r>
      <w:r>
        <w:rPr/>
        <w:t xml:space="preserve"> </w:t>
      </w:r>
      <w:r>
        <w:rPr>
          <w:sz w:val="28"/>
          <w:szCs w:val="28"/>
        </w:rPr>
        <w:t>Национальная безопасность и правоохранительная деятельность</w:t>
      </w:r>
      <w:r>
        <w:rPr/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бюджета Поселения за 10 месяцев 2019 года наиболее значительный удельный вес занимают расходы на «Жилищно-коммунальное хозяйство» - 12,6% на «Национальную экономику» - 60,0% , «Культура» - 10,9%и «Общегосударственные вопросы» - 14,7% от общего объема расходов бюджета Поселения.</w:t>
      </w:r>
    </w:p>
    <w:p>
      <w:pPr>
        <w:pStyle w:val="Normal"/>
        <w:ind w:firstLine="708"/>
        <w:rPr/>
      </w:pPr>
      <w:r>
        <w:rPr/>
        <w:t>Ожидаемое исполнение бюджета Поселения за 2019 год представлено в таблице:</w:t>
      </w:r>
    </w:p>
    <w:tbl>
      <w:tblPr>
        <w:tblW w:w="119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67"/>
        <w:gridCol w:w="567"/>
        <w:gridCol w:w="567"/>
        <w:gridCol w:w="709"/>
        <w:gridCol w:w="283"/>
        <w:gridCol w:w="142"/>
        <w:gridCol w:w="709"/>
        <w:gridCol w:w="283"/>
        <w:gridCol w:w="709"/>
        <w:gridCol w:w="567"/>
        <w:gridCol w:w="709"/>
        <w:gridCol w:w="143"/>
        <w:gridCol w:w="140"/>
        <w:gridCol w:w="99"/>
        <w:gridCol w:w="468"/>
        <w:gridCol w:w="425"/>
        <w:gridCol w:w="425"/>
        <w:gridCol w:w="1321"/>
      </w:tblGrid>
      <w:tr>
        <w:trPr>
          <w:trHeight w:val="255" w:hRule="atLeast"/>
        </w:trPr>
        <w:tc>
          <w:tcPr>
            <w:tcW w:w="1196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 к 2018г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53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86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1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9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ХН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9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полученные от арендной пла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актив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05,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14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7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0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1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34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54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5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4,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59,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01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9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 к 2018 г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исполн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ое исполнение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60,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16,4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16,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39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9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8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1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1,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9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3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5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85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5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81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,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1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4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97,6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01,8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47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4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97,6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01,8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47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36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87,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87,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38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5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5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7,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7,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3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67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67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8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7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7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96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8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7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7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96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17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3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3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7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49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49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92,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4,4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37,6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51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им образом, подводя итоги всех показателей социально-экономического развития Поселения за 10 месяцев 2019 года и ожидаемых итогов социально-экономического развития за 2019 год, можно сделать вывод, что </w:t>
      </w:r>
      <w:bookmarkStart w:id="6" w:name="_Hlk529551122"/>
      <w:r>
        <w:rPr>
          <w:sz w:val="28"/>
          <w:szCs w:val="28"/>
        </w:rPr>
        <w:t>общая социально-экономическая ситуация в Поселении остается стабильной</w:t>
      </w:r>
      <w:bookmarkEnd w:id="6"/>
      <w:r>
        <w:rPr>
          <w:sz w:val="28"/>
          <w:szCs w:val="28"/>
        </w:rPr>
        <w:t>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2:00Z</dcterms:created>
  <dc:creator>User</dc:creator>
  <dc:description/>
  <cp:keywords/>
  <dc:language>en-US</dc:language>
  <cp:lastModifiedBy>adm</cp:lastModifiedBy>
  <cp:lastPrinted>2019-12-23T10:13:00Z</cp:lastPrinted>
  <dcterms:modified xsi:type="dcterms:W3CDTF">2019-12-23T07:13:00Z</dcterms:modified>
  <cp:revision>21</cp:revision>
  <dc:subject/>
  <dc:title> </dc:title>
</cp:coreProperties>
</file>