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городская область 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ЕРМОЛИ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0.11. 2019 № 108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Ермол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ind w:right="-8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Уставом Ермолинского сельского поселения, решением Совета депутатов Ермолинского сельского поселения от 13.02.2018   №  238  «</w:t>
      </w:r>
      <w:r>
        <w:rPr>
          <w:bCs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рядка организации и проведения публичных слушаний на территории Ермолинского сельского поселения» администрация Ермол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Внести на рассмотрение Совета депутатов Ермолинского сельского поселения проект решения Совета депутатов Ермолинского сельского поселения «О бюджете Ермолинского сельского поселения на 2020 год и плановый период 2021 и 2022 годы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 Назначить публичные слуш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по проекту постановления Ермолин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рогноза социально-экономического развития Ермолинского сельского поселения на 2020 год и плановый период 2021 -2022 годы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по проекту решения Совета депутатов Ермолинского сельского поселения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Ермолинского сельского поселения на 2020 год и плановый период 2021 - 2022 годы»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4 декабря 2019 года в 15.00 часов  в здании Администрации Ермолинского сельского поселения по адресу: д. Ермолино, д.3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 Уполномочить представителями  Главы Ермолинского сельского поселения на публичных слушаниях Котлова С.П.- заместителя Главы Администрации сельского поселения и  Гайсину Е.И.- главного служаще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4. Предоставить заинтересованным лицам возможность ознакомления с проектами, выносимыми на слушания в рабочие дни с 9 до 17 часов по адресу: Ермолино, д. 31, здани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публиковать настоящее постановление в газете «Ермолинский вестник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www</w:t>
        </w:r>
        <w:r>
          <w:rPr>
            <w:rStyle w:val="InternetLink"/>
            <w:sz w:val="28"/>
            <w:szCs w:val="28"/>
            <w:lang w:val="ru-RU" w:eastAsia="ru-RU"/>
          </w:rPr>
          <w:t xml:space="preserve">. </w:t>
        </w:r>
        <w:r>
          <w:rPr>
            <w:rStyle w:val="InternetLink"/>
            <w:sz w:val="28"/>
            <w:szCs w:val="28"/>
            <w:lang w:eastAsia="ru-RU"/>
          </w:rPr>
          <w:t>ermolinoadm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Ермолинск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  <w:tab/>
        <w:t>А.А.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1:00Z</dcterms:created>
  <dc:creator>Щедрина С.В.</dc:creator>
  <dc:description/>
  <cp:keywords/>
  <dc:language>en-US</dc:language>
  <cp:lastModifiedBy>adm</cp:lastModifiedBy>
  <cp:lastPrinted>2019-11-20T16:09:00Z</cp:lastPrinted>
  <dcterms:modified xsi:type="dcterms:W3CDTF">2019-11-20T13:12:00Z</dcterms:modified>
  <cp:revision>39</cp:revision>
  <dc:subject>+1135на теплоснабжение,на з/п 39</dc:subject>
  <dc:title>передвижка на 0102/211-6т,213-1,5т:0104/211-25т,213-6,5т</dc:title>
</cp:coreProperties>
</file>