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т 28.06.2019 № 677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при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, Уставом Ермолинского сельского поселения администрация Ермол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567"/>
        <w:jc w:val="both"/>
        <w:rPr>
          <w:color w:val="333333"/>
          <w:szCs w:val="28"/>
        </w:rPr>
      </w:pPr>
      <w:r>
        <w:rPr/>
        <w:t xml:space="preserve">1. </w:t>
      </w:r>
      <w:bookmarkStart w:id="0" w:name="sub_2"/>
      <w:r>
        <w:rPr/>
        <w:t xml:space="preserve">Внести изменения в состав комиссии по противодействию коррупции при Администрации Ермолинского сельского поселения, утвержденный постановлением администрации Ермолинского сельского поселения от 24.03.2015 №73 </w:t>
      </w:r>
      <w:r>
        <w:rPr>
          <w:szCs w:val="28"/>
        </w:rPr>
        <w:t xml:space="preserve">«О комиссии по противодействию коррупции при Администрации Ермолинского сельского поселения» </w:t>
      </w:r>
      <w:r>
        <w:rPr/>
        <w:t>изложив его в прилагаемой редакци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2. Опубликовать постановление администрации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End w:id="0"/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121285</wp:posOffset>
                </wp:positionV>
                <wp:extent cx="294640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Ермол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6.2019 № 6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pt;height:90.75pt;mso-wrap-distance-left:9.05pt;mso-wrap-distance-right:9.05pt;mso-wrap-distance-top:0pt;mso-wrap-distance-bottom:0pt;margin-top:-9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Утвержден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Ермоли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8.06.2019 № 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пр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рмолинского сель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Ермол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а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Администрации Ермолинского сельского поселения, секретарь комиссии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Ермолинского сельского поселен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Сырковский сельский Дом культуры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хт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Ермолинский сельский Дом культуры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Ермолинск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9:00Z</dcterms:created>
  <dc:creator>user</dc:creator>
  <dc:description/>
  <cp:keywords/>
  <dc:language>en-US</dc:language>
  <cp:lastModifiedBy>User</cp:lastModifiedBy>
  <cp:lastPrinted>2019-06-28T11:41:00Z</cp:lastPrinted>
  <dcterms:modified xsi:type="dcterms:W3CDTF">2019-06-28T08:59:00Z</dcterms:modified>
  <cp:revision>6</cp:revision>
  <dc:subject/>
  <dc:title>В соответствии с Федеральным законом от 25</dc:title>
</cp:coreProperties>
</file>