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6.2019 г. № 6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.12.2013 N 443-ФЗ "О федеральной информационной адресной системе и о внесении изменений в Федеральный закон от 6 октября 2003 года N 131-ФЗ "Об общих принципах организации местного самоуправления в Российской Федерации", постановлением Правительства Российской Федерации от 19.11.2014 N 1221 "Об утверждении правил присвоения, изменения и аннулирования адресов", постановлением Правительства Российской Федерации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ru</w:t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26.06.2019 года № 671</w:t>
      </w:r>
    </w:p>
    <w:p>
      <w:pPr>
        <w:pStyle w:val="Normal"/>
        <w:spacing w:lineRule="auto" w:line="19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 Материалы инвентаризации адресного хозяйства на территории Ермолинского сельского поселен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942"/>
        <w:gridCol w:w="2590"/>
      </w:tblGrid>
      <w:tr>
        <w:trPr>
          <w:trHeight w:val="6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дома, земельного участка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№ 5 садовое товарищество Западно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у. № 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0821601:72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№ 4 садовое товарищество Вишен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у №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0810901:5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№ 4 садовое товарищество Вишен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у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0810901:1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№ 4 садовое товарищество Вишен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у №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0810901:3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№ 4 садовое товарищество Вишен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у № 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№ 53:11:0810901:7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№ 4 садовое товарищество Вишен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у № 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№ 53:11:0810901:4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№ 4 садовое товарищество Вишен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у № 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№ 53:11:0810901:8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№ 4 садовое товарищество Вишен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у № 1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№ 53:11:0810901:11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№ 4 садовое товарищество Вишен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у № 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№ 53:11:0810901:15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№ 4 садовое товарищество Вишен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у № 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№ 53:11:0810901:12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№ 4 садовое товарищество Вишен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у № 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№ 53:11:0810901:13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№ 4 садовое товарищество Вишен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у № 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№ 53:11:0810901:14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№ 4 садовое товарищество Вишен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у № 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№ 53:11:0810901:16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№ 4 садовое товарищество Вишен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у № 1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№ 53:11:0810901:17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№ 4 садовое товарищество Вишен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у № 1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№ 53:11:0810901:18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№ 4 садовое товарищество Вишен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у № 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№ 53:11:0810901:19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№ 4 садовое товарищество Вишен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у № 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№ 53:11:0810901:20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№ 4 садовое товарищество Вишен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у № 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№ 53:11:0810901:21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№ 4 садовое товарищество Вишен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у № 2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№ 53:11:0810901:22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№ 4 садовое товарищество Вишен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у № 2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№ 53:11:0810901:23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№ 4 садовое товарищество Вишен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у № 2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№ 53:11:0810901:24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№ 4 садовое товарищество Вишен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у № 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0810901:25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№ 4 садовое товарищество Вишен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у № 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0810901:26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№ 4 садовое товарищество Вишен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у № 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0810901:27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№ 4 садовое товарищество Вишен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у № 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0810901:28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№ 4 садовое товарищество Вишен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у №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0810901:29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№ 4 садовое товарищество Вишен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у № 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0810901:30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№ 4 садовое товарищество Вишен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у № 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0810901:31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№ 4 садовое товарищество Вишен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у № 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0810901:32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№ 4 садовое товарищество Вишен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у № 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0810901:33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№ 4 садовое товарищество Вишен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у № 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0810901:34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№ 4 садовое товарищество Вишен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у № 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0810901:35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№ 4 садовое товарищество Вишен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у № 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0810901:36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№ 4 садовое товарищество Вишен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у № 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0810901:37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№ 4 садовое товарищество Вишен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у №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53:11:0810901:2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№ 4 садовое товарищество Вишен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у №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№ 53:11:0810901:9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№ 4 садовое товарищество Вишен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у № 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№ 53:11:0810901:1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11:00Z</dcterms:created>
  <dc:creator>Дом</dc:creator>
  <dc:description/>
  <cp:keywords/>
  <dc:language>en-US</dc:language>
  <cp:lastModifiedBy>User</cp:lastModifiedBy>
  <cp:lastPrinted>2019-06-26T16:17:00Z</cp:lastPrinted>
  <dcterms:modified xsi:type="dcterms:W3CDTF">2019-06-26T12:25:00Z</dcterms:modified>
  <cp:revision>4</cp:revision>
  <dc:subject/>
  <dc:title>Российская   Федерация</dc:title>
</cp:coreProperties>
</file>