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19 г. №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19 г. № 6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Ермолинского сельского поселения в соответствии с федеральны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Отменить постановление администрации Ермолинского сельского поселения от 11.06.2019 г. № 615 «Об отнесении к определенной категор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 и определения вида разрешенного использования земельного участк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9:00Z</dcterms:created>
  <dc:creator>Дом</dc:creator>
  <dc:description/>
  <dc:language>en-US</dc:language>
  <cp:lastModifiedBy>User</cp:lastModifiedBy>
  <cp:lastPrinted>2019-06-21T13:18:00Z</cp:lastPrinted>
  <dcterms:modified xsi:type="dcterms:W3CDTF">2019-06-21T09:19:00Z</dcterms:modified>
  <cp:revision>2</cp:revision>
  <dc:subject/>
  <dc:title>Российская   Федерация</dc:title>
</cp:coreProperties>
</file>