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2pt;margin-top:-3.8pt;width:60.4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24748636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19   № 65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Ермол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01.06.2017 № 296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ойчивое развит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плановый период 2018 и 2019 годов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Ермолинского сельского поселения от 02.03.2015 № 57 «Об утверждении Порядка принятия решений о разработке муниципальных программ Ермолинского сельского поселения, их формирования и реализации»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Администрации Ермолинского сельского поселения от 01.06.2017 № 296 «Об утверждении муниципальной программы «Устойчивое развитие территории Ермолинского сельского поселения на 2017 и плановый период 2018 и 2019 годов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.6 программы в следующей редакции:</w:t>
      </w:r>
      <w:r>
        <w:rPr>
          <w:rFonts w:eastAsia="Arial"/>
          <w:i/>
          <w:lang w:eastAsia="en-US" w:bidi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п.6. Объем и источники финансирования муниципальной программы в целом и по годам реализации (тыс. рублей)</w:t>
      </w:r>
      <w:r>
        <w:rPr>
          <w:sz w:val="20"/>
          <w:szCs w:val="20"/>
        </w:rPr>
        <w:t xml:space="preserve"> 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282"/>
        <w:gridCol w:w="1278"/>
        <w:gridCol w:w="1702"/>
        <w:gridCol w:w="1277"/>
        <w:gridCol w:w="2410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0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9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111,4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4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3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52,6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10,3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1 317,8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26,82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79,8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 077,6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33,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690,878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1.2.Изложить приложения 1  муниципальной программы  в прилагаемой редакции: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Ермолинский вестник» и на официальном сайте в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ermolino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>А.А.Козлов</w:t>
      </w:r>
    </w:p>
    <w:p>
      <w:pPr>
        <w:sectPr>
          <w:type w:val="nextPage"/>
          <w:pgSz w:w="11906" w:h="16838"/>
          <w:pgMar w:left="170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Arial"/>
          <w:lang w:eastAsia="en-US" w:bidi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  </w:t>
      </w:r>
      <w:r>
        <w:rPr>
          <w:rFonts w:eastAsia="Arial"/>
          <w:lang w:eastAsia="en-US" w:bidi="en-US"/>
        </w:rPr>
        <w:t xml:space="preserve">к муниципальной программе «Устойчивое                                                    развитие Ермол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right"/>
        <w:rPr>
          <w:rFonts w:eastAsia="Arial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Arial"/>
          <w:lang w:eastAsia="en-US" w:bidi="en-US"/>
        </w:rPr>
        <w:t xml:space="preserve">на 2017 и плановый период 2018 и 2019 годов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ind w:left="426"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МЕРОПРИЯТИЯ  ПРОГРАММЫ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720"/>
        <w:gridCol w:w="1455"/>
        <w:gridCol w:w="801"/>
        <w:gridCol w:w="1418"/>
        <w:gridCol w:w="992"/>
        <w:gridCol w:w="992"/>
        <w:gridCol w:w="142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года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сохранности автомобильных дорог, улучшение их технического состояния, развитие улично-дорожной сети, обеспечение безопасности дорожного дви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дорог 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843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сударственной эксперт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 дорог общего пользования местного зна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Капитальный ремонт, ремонт дорог общего пользования местного значения: ( д. Григорово ул.Дорожная (2499,26/247,28694) д.Городок (4426,88695/232,936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ул.Южная   (450,20975/23,6952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Новая (94,11650/4,95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д.Сырково,ул.Полевая от д.1 до д.7 (91,5876/4,8204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рково, ул.Полевая от д.8 до д.18 93,8885/4,941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жищи от д.1 до д.6б (94,86795/4,9930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, ул.Веряжская (473,52465/24,92235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шино (474,2818/24,9622)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игорово, ул.Радужная (89,9783/4,73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питальный ремонт и ремонт автомобильных дорог  общего пользования местного значения д.Болотная от ост. до  д.21 (1044,78340/54,98860), д.Ермолино от д.15 до перекр.д.Горынево (1044,2229/54,9591) д.Сырково, ул.Пролетарская от д.7а до д.9(186,4983/9,8157), д.Сырково  ул.Пролетарская д.10 (617,4791/32,4989), д.Григорово ул.Центральная (1264,792/66,568),д.Новая Мельница (2088,3033/109,9107),д.Сырково ул.Пролетарская  к д.9 (460,17145/24,21955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00</w:t>
            </w:r>
          </w:p>
        </w:tc>
      </w:tr>
      <w:tr>
        <w:trPr>
          <w:trHeight w:val="8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1,2этап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Строительство объектов транспортной инфраструктуры в квартале жилой застройки д.Нащи (3 этап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0</w:t>
            </w:r>
          </w:p>
        </w:tc>
      </w:tr>
      <w:tr>
        <w:trPr>
          <w:trHeight w:val="7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автомобильной дороги к животноводческому комплексу для откорма КРС  ОАО «Ермолинское» д.Ермоли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74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307</w:t>
            </w:r>
          </w:p>
        </w:tc>
      </w:tr>
      <w:tr>
        <w:trPr>
          <w:trHeight w:val="5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 д.Горынево, проезд к ул.Андреевская, ул.Андреевская и ул. Георгиевская 2эта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4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Благоустройство территорий населенных пунктов, улучшение их санитарного и экологического состоя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населенных пунктов (оплата за потребляемую электроэнергию, услуги технического обслуживания фонарей уличного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квидация несанкционированных свал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стка (устройство) водоотводных кана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, восстановление пешеходных дорожек, детских площадок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 (замена) светильников уличного осв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: Обеспечение пожарной безопасности</w:t>
            </w:r>
          </w:p>
        </w:tc>
      </w:tr>
      <w:tr>
        <w:trPr>
          <w:trHeight w:val="1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гидран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ротивопожарных поло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пожарных водоемов (очистка водоемов, ремонт подъездов, установка знаков, отбойников)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eastAsia="en-US"/>
              </w:rPr>
              <w:t>стройство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0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Поддержка местных инициатив граждан, проживающих в сельской местности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 местных  инициатив граждан в соответствии с решением  собрания. Приобретение и установка детской площадки на территории ТОС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 местных  инициатив граждан в соответствии с решением  собрания. Приобретение и установка детской площадки на территории ТОС «Веряжский» д.Сырк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8</w:t>
            </w:r>
          </w:p>
        </w:tc>
      </w:tr>
      <w:tr>
        <w:trPr>
          <w:trHeight w:val="9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получивших грантовую поддержку с участием средств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ализация приоритетных проектов  поддержки местных инициат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е и благоустройство территории Центра досуга д.Новая Мельн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b/>
                <w:sz w:val="20"/>
                <w:szCs w:val="20"/>
              </w:rPr>
              <w:t>14 8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8,70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b/>
                <w:sz w:val="20"/>
                <w:szCs w:val="20"/>
              </w:rPr>
              <w:t>12 2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5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7,81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0,307</w:t>
            </w:r>
          </w:p>
        </w:tc>
      </w:tr>
    </w:tbl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2:00Z</dcterms:created>
  <dc:creator>User</dc:creator>
  <dc:description/>
  <cp:keywords/>
  <dc:language>en-US</dc:language>
  <cp:lastModifiedBy>adm</cp:lastModifiedBy>
  <cp:lastPrinted>2019-06-20T14:37:00Z</cp:lastPrinted>
  <dcterms:modified xsi:type="dcterms:W3CDTF">2019-06-20T11:43:00Z</dcterms:modified>
  <cp:revision>91</cp:revision>
  <dc:subject/>
  <dc:title/>
</cp:coreProperties>
</file>