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19 г. 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енными Решением Думы Новгородского муниципального района от 21.12.2016 № 165, Регламентом администрации Ермолинского сельского поселения от 21.05.2015 № 138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1000 кв.м., с кадастровым номером 53:11:0800601:146, расположенному в территориальной зоне ТСХ-2,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СОТ Ляпино, </w:t>
      </w:r>
      <w:r>
        <w:rPr>
          <w:b/>
          <w:sz w:val="28"/>
          <w:szCs w:val="28"/>
        </w:rPr>
        <w:t>определив вид разрешенного использования: «Ведение дачного хозяйства»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данное постановление в газете «Ермолинский вестник» и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3:00Z</dcterms:created>
  <dc:creator>Дом</dc:creator>
  <dc:description/>
  <dc:language>en-US</dc:language>
  <cp:lastModifiedBy>User</cp:lastModifiedBy>
  <cp:lastPrinted>2019-06-20T14:20:00Z</cp:lastPrinted>
  <dcterms:modified xsi:type="dcterms:W3CDTF">2019-06-20T10:22:00Z</dcterms:modified>
  <cp:revision>3</cp:revision>
  <dc:subject/>
  <dc:title>Российская   Федерация</dc:title>
</cp:coreProperties>
</file>