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21.01.2019 № 6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192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01.09.2015 № 326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, протестом прокуратуры Новгородского района от 16.01.2019 № 7-02-2019/3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Постановление администрации Ермолинского сельского поселения от 01.09.2015 №326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постановление в газете «Ермолинский вестник» и разместить на официальном сайте Администрации Ермолин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А.А. Коз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4:00Z</dcterms:created>
  <dc:creator>ТАТЬЯНА</dc:creator>
  <dc:description/>
  <cp:keywords/>
  <dc:language>en-US</dc:language>
  <cp:lastModifiedBy>User</cp:lastModifiedBy>
  <cp:lastPrinted>2018-12-28T09:14:00Z</cp:lastPrinted>
  <dcterms:modified xsi:type="dcterms:W3CDTF">2019-01-21T12:27:00Z</dcterms:modified>
  <cp:revision>3</cp:revision>
  <dc:subject/>
  <dc:title/>
</cp:coreProperties>
</file>