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6.2019 г. № 6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несении к определенной катег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 и определения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8, 11 Земельного кодекса Российской Федерации, ст. 14 Федерального закона от 21.12.2004 № 172-ФЗ «О переводе земель или земельных участков из одной категории в другую», Федеральным законом от 06 октября 2003 года № 131 – ФЗ «Об общих принципах организации местного самоуправления в Российской Федерации»,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</w:t>
      </w:r>
      <w:r>
        <w:rPr/>
        <w:t xml:space="preserve"> </w:t>
      </w:r>
      <w:r>
        <w:rPr>
          <w:sz w:val="28"/>
          <w:szCs w:val="28"/>
        </w:rPr>
        <w:t>утвержденными Решением Думы Новгородского муниципального района от 21.12.2016 № 165, Регламентом администрации Ермолинского сельского поселения от 21.05.2015 № 138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Установить земельному участку, расположенному в территориальной зоне ТСХ-2, на землях сельскохозяйственного назначения по адресу местоположение): Россия, Новгородская область, Новгородский муниципальный район, Ермолинское сельское поселение, Березовское поле, проезд Десятый, земельный участок № 9, с кадастровым номером 53:11:0800506:418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тегорию земли – «Земли сельскохозяйственного назначения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 разрешенного использования –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08:00Z</dcterms:created>
  <dc:creator>Дом</dc:creator>
  <dc:description/>
  <dc:language>en-US</dc:language>
  <cp:lastModifiedBy>User</cp:lastModifiedBy>
  <cp:lastPrinted>2019-06-11T09:08:00Z</cp:lastPrinted>
  <dcterms:modified xsi:type="dcterms:W3CDTF">2019-06-11T05:08:00Z</dcterms:modified>
  <cp:revision>2</cp:revision>
  <dc:subject/>
  <dc:title>Российская   Федерация</dc:title>
</cp:coreProperties>
</file>