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bidi="ru-RU"/>
        </w:rPr>
      </w:pPr>
      <w:r>
        <w:rPr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23.05.2019 № 55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Совершение нотариальных действий специально уполномоченным должностным лицом Администрации Ермолинского сельского поселения)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ой постановлением администрации от </w:t>
      </w:r>
      <w:r>
        <w:rPr>
          <w:b/>
          <w:sz w:val="28"/>
          <w:szCs w:val="28"/>
        </w:rPr>
        <w:t>05.06.2015  №   178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Совершение нотариальных действий специально уполномоченным должностным лицом Администрации Ермолинского сельского поселения)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ой постановлением администрации от </w:t>
      </w:r>
      <w:r>
        <w:rPr>
          <w:sz w:val="28"/>
          <w:szCs w:val="28"/>
        </w:rPr>
        <w:t>05.06.2015 №178                                                            (далее – Административный регламент)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1.1.  Изложить пункт 5.1.</w:t>
      </w:r>
      <w:r>
        <w:rPr>
          <w:sz w:val="28"/>
          <w:szCs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0" w:name="BM110101"/>
      <w:bookmarkEnd w:id="0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" w:name="BM110102"/>
      <w:bookmarkEnd w:id="1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2" w:name="BM110103"/>
      <w:bookmarkEnd w:id="2"/>
      <w:r>
        <w:rPr>
          <w:sz w:val="28"/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" w:name="BM110104"/>
      <w:bookmarkEnd w:id="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" w:name="BM110105"/>
      <w:bookmarkEnd w:id="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" w:name="BM110106"/>
      <w:bookmarkEnd w:id="5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6" w:name="BM110107"/>
      <w:bookmarkEnd w:id="6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Дополнить раздел 5 пунктом 5.4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4. Порядок информирования заявителя о результатах рассмотрения жалобы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ListParagraph"/>
        <w:tabs>
          <w:tab w:val="clear" w:pos="708"/>
          <w:tab w:val="left" w:pos="900" w:leader="none"/>
        </w:tabs>
        <w:ind w:left="0" w:right="-56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А.А. Коз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5F4BBE15E47456D47F07A0692AC74989D1BIFkDM" TargetMode="External"/><Relationship Id="rId4" Type="http://schemas.openxmlformats.org/officeDocument/2006/relationships/hyperlink" Target="consultantplus://offline/ref=5BA6D4283E04CA76FCF4B64CD339EDA6D63768FDB1E6571419321CAD2D0F98FB33D7C45ABE9981AAD19D9FIEk3M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9:00Z</dcterms:created>
  <dc:creator>G.Fedorova</dc:creator>
  <dc:description/>
  <cp:keywords/>
  <dc:language>en-US</dc:language>
  <cp:lastModifiedBy>adm</cp:lastModifiedBy>
  <cp:lastPrinted>2019-05-23T08:33:00Z</cp:lastPrinted>
  <dcterms:modified xsi:type="dcterms:W3CDTF">2019-05-23T07:01:00Z</dcterms:modified>
  <cp:revision>11</cp:revision>
  <dc:subject/>
  <dc:title/>
</cp:coreProperties>
</file>