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9 г.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7.05.2019 года № 539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3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здание диспетчерс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5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здание кузнец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5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складское помещени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4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анга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4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лесопильный цех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5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столярный цех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6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здание растворного узл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4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Тепличная (здание растворного узл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№ 1/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7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6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104:3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6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53:11:1700104:181  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0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1700104:3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104:1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104:3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Вяжищ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104:3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 кв. 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0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евня Ермоли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4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. № 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3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№ 53:11:0800506:5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5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5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5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6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4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5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24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Ермол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3 кв. 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506:16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Ручь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13101: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Л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№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53:11:0833301: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й район Лужский, переулок Транспор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2:77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соответствием информации об адресе объектов недвижимости, удалить следующие объекты адресации из Федеральной информационной адресной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b8d9-46e0-4489-9422-ef36b2940dd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b1b0ec-cc0d-4358-a1f2-22ba8cbc2bd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a64c57-012d-48af-84df-b3b7dd11fb2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d193027-f3ca-4ae4-ae69-51e183a10b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fb55d-4117-4a56-80f4-6a52aaffbd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8dd61f-6895-4b94-81c3-287760e41f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d03-f6ef-4a7d-a42d-98f39271f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e5dcb0-483a-4e94-8710-2d859881f9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b09f6a3-3bf4-4a4a-b6b5-1a3219a0de1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db1228-b413-4299-baae-2cbb8c07cc9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f59c37-e793-4b1a-ba8f-8c82994478c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a48ff0-fbfa-495e-9445-18cad4ad0a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b5985f-13b3-46e6-8ac2-843d747af05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d7c0-ea33-43ed-9062-41d497d652d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249d3d7-1f94-41eb-bb82-d52e0be9de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ca9e-f807-403c-9920-a5a1f9ecbf7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b2f003-f803-4b28-be7b-fcb2bbc3fb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db46600-5b38-43ab-97ac-a0c7f872e98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aac217-152a-4604-9816-b509072278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b2756-2891-4efe-aeb4-a31f38c1eaa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10db0e-ede9-4e22-80fc-7d1ddb2af7a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1c16d1-4d46-4e6f-ae1c-57b87475ba3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17d0e-3e0b-419d-b67e-d77de171cec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Григорово Деревня, Дом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89a1f52-819c-48e4-9df1-12cff1ba97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3:00Z</dcterms:created>
  <dc:creator>Дом</dc:creator>
  <dc:description/>
  <cp:keywords/>
  <dc:language>en-US</dc:language>
  <cp:lastModifiedBy>User</cp:lastModifiedBy>
  <cp:lastPrinted>2019-05-20T16:35:00Z</cp:lastPrinted>
  <dcterms:modified xsi:type="dcterms:W3CDTF">2019-05-20T12:35:00Z</dcterms:modified>
  <cp:revision>5</cp:revision>
  <dc:subject/>
  <dc:title>Российская   Федерация</dc:title>
</cp:coreProperties>
</file>