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4.2019 г. № 5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8, 11 Земельного кодекса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руководствуясь Генеральным планом Ермолинского сельского поселения, утвержденным Решением Думы Новгородского муниципального района от 27.05.2016 № 99, Правилами землепользования и застройки муниципального образования «Ермолинское сельское поселение» Новгородского муниципального района Новгородской области,</w:t>
      </w:r>
      <w:r>
        <w:rPr/>
        <w:t xml:space="preserve"> </w:t>
      </w:r>
      <w:r>
        <w:rPr>
          <w:sz w:val="28"/>
          <w:szCs w:val="28"/>
        </w:rPr>
        <w:t>утвержденными Решением Думы Новгородского муниципального района от 21.12.2016 № 165, Регламентом администрации Ермолинского сельского поселения от 21.05.2015 № 138, Уставом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менить земельным участкам, расположенным в кадастровом квартале 53:11:0800506, в территориальной зоне ТЖ-1, в границах населенных пунктов по адресу (местоположение): Российская Федерация, Новгородская область, Новгородский муниципальный район, Ермолинское сельское поселение, деревня Ермолино, вид разрешенного использования, определив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ому участку, площадью 700 кв.м., с кадастровым номером 53:11:0800506:420, определить вид разрешенного использования: Для ведения личного подсобного хозяйств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ому участку, площадью 700 кв.м., с кадастровым номером 53:11:0800506:422, определить вид разрешенного использования: Для ведения личного подсобного хозяйств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ому участку, площадью 1500 кв.м., с кадастровым номером 53:11:0800506:473, определить вид разрешенного использования: Для ведения личного подсобного хозяйств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ому участку, площадью 1200 кв.м., с кадастровым номером 53:11:0800506:722, определить вид разрешенного использования: Для ведения личного подсобного хозяйств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ому участку, площадью 1500 кв.м., с кадастровым номером 53:11:0800506:612, определить вид разрешенного использования: Для ведения личного подсобного хозяй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постановление в газете «Ермолинский вестник» и на официальном сайте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www.ermolinoadm.ru</w:t>
        </w:r>
      </w:hyperlink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31:00Z</dcterms:created>
  <dc:creator>Дом</dc:creator>
  <dc:description/>
  <cp:keywords/>
  <dc:language>en-US</dc:language>
  <cp:lastModifiedBy>User</cp:lastModifiedBy>
  <cp:lastPrinted>2019-04-29T16:18:00Z</cp:lastPrinted>
  <dcterms:modified xsi:type="dcterms:W3CDTF">2019-04-29T12:18:00Z</dcterms:modified>
  <cp:revision>6</cp:revision>
  <dc:subject/>
  <dc:title>Российская   Федерация</dc:title>
</cp:coreProperties>
</file>