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713105" cy="81280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РМОЛИН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9.01.2019 г.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Ермолин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атериалов инвентариз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ного хозяйства на территор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молинского сельского поселени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8.12.2013 N 443-ФЗ "О федеральной информационной адресной системе и о внесении изменений в Федеральный закон от 6 октября 2003 года N 131-ФЗ "Об общих принципах организации местного самоуправления в Российской Федерации", постановлением Правительства Российской Федерации от 19.11.2014 N 1221 "Об утверждении правил присвоения, изменения и аннулирования адресов", постановлением Правительства Российской Федерации от 22.05.2015 N 492 "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", приказом Министерства финансов Российской Федерации от 5 ноября 2015 года N 171н "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", в связи с упорядочиванием адресной системы Ермолинского сельского поселения, администрация Ермолинского сельского поселения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атериалы инвентаризации адресного хозяйства на территории Ермолинского сельского поселения, Новгородского муниципального района, Новгородской области, Российской Федерации в соответствии с Приложением №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данное постановление в газете «Ермолинский вестник» и разместить на официальном сайте в сети «Интернет» по адресу: www.ermolinoadm.ru</w:t>
      </w:r>
    </w:p>
    <w:p>
      <w:pPr>
        <w:pStyle w:val="Normal"/>
        <w:spacing w:lineRule="auto" w:line="19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 xml:space="preserve">Глава Ермолинского 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ab/>
        <w:t>А.А. Козлов</w:t>
      </w:r>
    </w:p>
    <w:p>
      <w:pPr>
        <w:pStyle w:val="Normal"/>
        <w:spacing w:lineRule="auto" w:line="192"/>
        <w:ind w:firstLine="540"/>
        <w:jc w:val="right"/>
        <w:rPr/>
      </w:pPr>
      <w:r>
        <w:rPr>
          <w:sz w:val="20"/>
          <w:szCs w:val="20"/>
        </w:rPr>
        <w:t>Приложение №1</w:t>
      </w:r>
    </w:p>
    <w:p>
      <w:pPr>
        <w:pStyle w:val="Normal"/>
        <w:spacing w:lineRule="auto" w:line="192"/>
        <w:ind w:firstLine="540"/>
        <w:jc w:val="right"/>
        <w:rPr/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spacing w:lineRule="auto" w:line="192"/>
        <w:ind w:firstLine="540"/>
        <w:jc w:val="right"/>
        <w:rPr/>
      </w:pPr>
      <w:r>
        <w:rPr>
          <w:sz w:val="20"/>
          <w:szCs w:val="20"/>
        </w:rPr>
        <w:t>Ермолинского сельского поселения</w:t>
      </w:r>
    </w:p>
    <w:p>
      <w:pPr>
        <w:pStyle w:val="Normal"/>
        <w:spacing w:lineRule="auto" w:line="192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от 09.01.2019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года № 4</w:t>
      </w:r>
    </w:p>
    <w:p>
      <w:pPr>
        <w:pStyle w:val="Normal"/>
        <w:spacing w:lineRule="auto" w:line="192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1. Материалы инвентаризации адресного хозяйства на территории Ермолинского сельского поселения:</w:t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6069"/>
        <w:gridCol w:w="2629"/>
      </w:tblGrid>
      <w:tr>
        <w:trPr>
          <w:trHeight w:val="6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№ </w:t>
            </w:r>
            <w:r>
              <w:rPr>
                <w:b/>
                <w:sz w:val="19"/>
                <w:szCs w:val="19"/>
              </w:rPr>
              <w:t>п/п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Адрес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№ </w:t>
            </w:r>
            <w:r>
              <w:rPr>
                <w:b/>
                <w:sz w:val="19"/>
                <w:szCs w:val="19"/>
              </w:rPr>
              <w:t>дома, земельного участка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11, кв.1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11, кв.2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11, кв.3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11, кв.4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11, кв.5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11, кв.6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11, кв.7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11, кв.8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11, кв.9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11, кв.10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11, кв.11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11, кв.12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11, кв.13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11, кв.14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11, кв.15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11, кв.16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11, кв.17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11, кв.18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11, кв.19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11, кв.20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11, кв.21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11, кв.22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11, кв.23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11, кв.24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11, кв.25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11, кв.26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11, кв.27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11, кв.28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11, кв.29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11, кв.30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11, кв.31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11, кв.32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11, кв.33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11, кв.34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11, кв.35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11, кв.36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11, кв.37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11, кв.38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11, кв.39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11, кв.40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11, кв.41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11, кв.42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11, кв.43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11, кв.44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11, кв.45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11, кв.46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11, кв.47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11, кв.48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11, кв.49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11, кв.50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11, кв.51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11, кв.52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11, кв.53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11, кв.54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11, кв.55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6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11, кв.56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7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11, кв.57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8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11, кв.58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11, кв.59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11, кв.60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11, кв.61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11, кв.62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3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11, кв.63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4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11, кв.64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11, кв.65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6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11, кв.66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11, кв.67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11, кв.68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9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11, кв.69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11, кв.70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11, кв.71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11, кв.72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3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11, кв.73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4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11, кв.74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11, кв.75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11, кв.76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11, кв.77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8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11, кв.78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9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11, кв.79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11, кв.80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11, кв.81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2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11, кв.82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3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11, кв.83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11, кв.84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11, кв.85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6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11, кв.86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7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11, кв.87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8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11, кв.88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9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11, кв.89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11, кв.90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11, кв.91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2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11, кв.92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11, кв.93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11, кв.94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11, кв.95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6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11, кв.96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11, кв.97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11, кв.98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11, кв.99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11, кв.1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5:56:00Z</dcterms:created>
  <dc:creator>Дом</dc:creator>
  <dc:description/>
  <dc:language>en-US</dc:language>
  <cp:lastModifiedBy>user</cp:lastModifiedBy>
  <cp:lastPrinted>2018-12-29T08:54:00Z</cp:lastPrinted>
  <dcterms:modified xsi:type="dcterms:W3CDTF">2019-01-08T15:56:00Z</dcterms:modified>
  <cp:revision>2</cp:revision>
  <dc:subject/>
  <dc:title>Российская   Федерация</dc:title>
</cp:coreProperties>
</file>