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1.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8320009" r:id="rId2"/>
        </w:objec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городская область Новгородский район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4.2019 № 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61"/>
        <w:shd w:fill="auto" w:val="clear"/>
        <w:spacing w:lineRule="exact" w:line="240" w:before="0" w:after="0"/>
        <w:jc w:val="left"/>
        <w:rPr>
          <w:rStyle w:val="6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и бюдже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олинского сельского пос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9 год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т 2003 года № 131-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0" w:name="P14"/>
      <w:bookmarkEnd w:id="0"/>
      <w:r>
        <w:rPr>
          <w:sz w:val="28"/>
          <w:szCs w:val="28"/>
        </w:rPr>
        <w:t xml:space="preserve">1. Утвердить прилагаемый отчет об исполнении бюджета  Ермолинского сельского поселения за 1 квартал 2019 год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Опубликовать настоящее решение в муниципальной газете «Ермолинский вестник» и разместить на официальном сайте в сети «Интернет» по адресу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rmolino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>А.А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Утвержден </w:t>
      </w:r>
    </w:p>
    <w:p>
      <w:pPr>
        <w:pStyle w:val="Normal"/>
        <w:tabs>
          <w:tab w:val="clear" w:pos="708"/>
          <w:tab w:val="center" w:pos="4935" w:leader="none"/>
          <w:tab w:val="left" w:pos="83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постановлением Администр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2"/>
          <w:szCs w:val="22"/>
        </w:rPr>
        <w:tab/>
        <w:t>Ермолинского сельского поселения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от 22.04.2019 № 476</w:t>
      </w:r>
    </w:p>
    <w:p>
      <w:pPr>
        <w:pStyle w:val="Normal"/>
        <w:tabs>
          <w:tab w:val="clear" w:pos="708"/>
          <w:tab w:val="center" w:pos="4935" w:leader="none"/>
          <w:tab w:val="left" w:pos="8325" w:leader="none"/>
        </w:tabs>
        <w:ind w:left="-142" w:right="283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чет</w:t>
        <w:tab/>
        <w:br/>
        <w:t xml:space="preserve"> об исполнении бюджета Ермолинского сельского поселения</w:t>
        <w:br/>
        <w:t xml:space="preserve"> за 1 квартал 2019 года</w:t>
      </w:r>
    </w:p>
    <w:p>
      <w:pPr>
        <w:pStyle w:val="Normal"/>
        <w:tabs>
          <w:tab w:val="clear" w:pos="708"/>
          <w:tab w:val="center" w:pos="4935" w:leader="none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35" w:leader="none"/>
          <w:tab w:val="left" w:pos="8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 бюджета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4"/>
        <w:gridCol w:w="404"/>
        <w:gridCol w:w="403"/>
        <w:gridCol w:w="545"/>
        <w:gridCol w:w="758"/>
        <w:gridCol w:w="403"/>
        <w:gridCol w:w="403"/>
        <w:gridCol w:w="1392"/>
        <w:gridCol w:w="1392"/>
        <w:gridCol w:w="1023"/>
      </w:tblGrid>
      <w:tr>
        <w:trPr>
          <w:trHeight w:val="158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60 755,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0 759,7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42 9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9 803,8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0000000000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0 7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205,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000100001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0 7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205,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69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100100001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0 7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698,8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</w:tr>
      <w:tr>
        <w:trPr>
          <w:trHeight w:val="1116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200100001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300100001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4,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0000000000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 4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220,5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0000100001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 4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220,5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69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300100001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3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38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</w:tr>
      <w:tr>
        <w:trPr>
          <w:trHeight w:val="1116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3022310100001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3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38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</w:tr>
      <w:tr>
        <w:trPr>
          <w:trHeight w:val="977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400100001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6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12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410100001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6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69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500100001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 2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 889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1116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510100001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 2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 889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69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600100001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9 9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 267,5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</w:tr>
      <w:tr>
        <w:trPr>
          <w:trHeight w:val="1116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610100001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9 9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 267,5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000000000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3 8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582,7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8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30000100001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8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582,7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8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30100100001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8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582,7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8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00000000000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221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0 666,4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000000001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30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301000001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30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000000001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1 358,4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300000001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 769,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331000001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 769,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400000001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589,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431000001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589,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00000000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40000100001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</w:tr>
      <w:tr>
        <w:trPr>
          <w:trHeight w:val="69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40200100001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0000000000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34,8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83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0000000012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34,8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83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2000000012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726,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69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2510000012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2 726,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7000000012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8,7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7510000012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8,7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000000000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1,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600000000043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1,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557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602000000043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1,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557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602510000043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1,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00000000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92,6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000000000014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92,6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005010000014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92,6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00000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855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955,8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000000000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855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4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000000000015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1 9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500100000015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1 9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500110000015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1 9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000000000015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76 655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007700000015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007710000015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556700000015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6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556710000015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6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756700000015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8 055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756710000015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8 055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999900000015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4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999910000015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4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00000000015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 3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6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02400000015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7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02410000015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7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511800000015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6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511810000015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6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00000000000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444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557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000010000015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444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557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96001010000015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444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4935" w:leader="none"/>
          <w:tab w:val="left" w:pos="8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5" w:leader="none"/>
          <w:tab w:val="left" w:pos="8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</w:t>
      </w:r>
    </w:p>
    <w:p>
      <w:pPr>
        <w:pStyle w:val="Normal"/>
        <w:tabs>
          <w:tab w:val="clear" w:pos="708"/>
          <w:tab w:val="center" w:pos="4935" w:leader="none"/>
          <w:tab w:val="left" w:pos="8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4"/>
        <w:gridCol w:w="404"/>
        <w:gridCol w:w="403"/>
        <w:gridCol w:w="545"/>
        <w:gridCol w:w="758"/>
        <w:gridCol w:w="403"/>
        <w:gridCol w:w="403"/>
        <w:gridCol w:w="1392"/>
        <w:gridCol w:w="1392"/>
        <w:gridCol w:w="1023"/>
      </w:tblGrid>
      <w:tr>
        <w:trPr>
          <w:trHeight w:val="158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04 960,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3 815,14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5 7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993,5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06,5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01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06,5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</w:tr>
      <w:tr>
        <w:trPr>
          <w:trHeight w:val="69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01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06,5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01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06,5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01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8 4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63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01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01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5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74,5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557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8 28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6 602,7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1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58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6 602,7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69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1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2 5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4 834,5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1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2 5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4 834,5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1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 1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421,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1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1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8 2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413,3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1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4 08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219,6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1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4 08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219,6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1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766,6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001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 08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453,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1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48,5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1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48,5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1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1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9,5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7028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7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7028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4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7028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4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7028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3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7028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7028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7028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7028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2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9302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2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9302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2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9302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2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2502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2502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2502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2502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2503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2503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2503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64,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2504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2504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2504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2504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2513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2513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2513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2513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6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94,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6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94,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5118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6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94,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69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5118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6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94,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5118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6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94,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5118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4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67,4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5118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2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26,7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1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1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2511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1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2511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1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2511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1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2511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1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243 66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9 374,5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243 66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9 374,5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85 72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516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3 94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824,5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516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3 94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824,5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516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3 94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824,5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516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3 94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824,5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517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55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517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55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517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55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517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55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152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4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152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4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152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4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152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4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154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154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154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154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 к животноводческому комплексу для откорма КРС ОАО "Ермолинское" д.Ермолин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L567Г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85 72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L567Г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85 72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троительство (реконструкция) объектов недвижимого имущества государственными (муниципальными) бюджетными и автономными учреждения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L567Г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85 72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S152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3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S152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3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S152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3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S152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3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S154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7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S154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7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S154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7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S154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7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2 6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 275,2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0,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2539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0,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2539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0,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2539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0,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2539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0,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2 6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2 904,9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2519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5 067,6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2519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5 067,6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2519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5 067,6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2519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5 067,6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2521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2521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2521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2521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2522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2522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2522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2522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2523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4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339,3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2523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4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339,3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2523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4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339,3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2523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4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339,3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4L5675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4L5675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4L5675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4L5675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4S209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4S209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4S209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4S209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1L555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1L555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1L555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1L555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2L555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2L555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2L555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2L555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22509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22509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22509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22509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2509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2509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2509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2509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36 4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6 530,6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36 4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6 530,6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01401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27 4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6 530,6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01401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27 4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6 530,6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01401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27 4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6 530,6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557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01401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27 4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6 530,6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05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05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05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05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 9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 146,8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 9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 146,8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0821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 9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 146,8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0821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 9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 146,8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0821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 9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 146,8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0821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 9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 146,8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4251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4251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4251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425100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</w:tbl>
    <w:p>
      <w:pPr>
        <w:pStyle w:val="Normal"/>
        <w:tabs>
          <w:tab w:val="clear" w:pos="708"/>
          <w:tab w:val="center" w:pos="4935" w:leader="none"/>
          <w:tab w:val="left" w:pos="8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4"/>
        <w:gridCol w:w="404"/>
        <w:gridCol w:w="403"/>
        <w:gridCol w:w="545"/>
        <w:gridCol w:w="758"/>
        <w:gridCol w:w="403"/>
        <w:gridCol w:w="403"/>
        <w:gridCol w:w="404"/>
        <w:gridCol w:w="1392"/>
        <w:gridCol w:w="1392"/>
        <w:gridCol w:w="619"/>
      </w:tblGrid>
      <w:tr>
        <w:trPr>
          <w:trHeight w:val="185" w:hRule="atLeast"/>
        </w:trPr>
        <w:tc>
          <w:tcPr>
            <w:tcW w:w="102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11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9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11" w:hRule="atLeast"/>
        </w:trPr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 205,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 055,4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 205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 055,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 149,56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0000000000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 205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 055,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 149,56</w:t>
            </w:r>
          </w:p>
        </w:tc>
      </w:tr>
      <w:tr>
        <w:trPr>
          <w:trHeight w:val="437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00000000000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0000000005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 060 755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670 759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00000005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 060 755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670 759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10000005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 060 755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670 759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11000005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 060 755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670 759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0000000006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04 96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3 815,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5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00000006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04 96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3 815,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10000006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04 96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3 815,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3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110000061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04 96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3 815,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center" w:pos="4935" w:leader="none"/>
          <w:tab w:val="left" w:pos="8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77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2">
    <w:name w:val="WW8Num1z2"/>
    <w:qFormat/>
    <w:rPr>
      <w:rFonts w:ascii="Times New Roman" w:hAnsi="Times New Roman" w:cs="Times New Roman"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PageNumber">
    <w:name w:val="Page Number"/>
    <w:basedOn w:val="Style11"/>
    <w:rPr/>
  </w:style>
  <w:style w:type="character" w:styleId="6">
    <w:name w:val="Основной текст (6)_"/>
    <w:qFormat/>
    <w:rPr>
      <w:b/>
      <w:bCs/>
      <w:sz w:val="25"/>
      <w:szCs w:val="25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4"/>
      <w:szCs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rmolin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19:00Z</dcterms:created>
  <dc:creator>G.Fedorova</dc:creator>
  <dc:description/>
  <cp:keywords/>
  <dc:language>en-US</dc:language>
  <cp:lastModifiedBy>Пользователь Windows</cp:lastModifiedBy>
  <cp:lastPrinted>2018-04-20T15:51:00Z</cp:lastPrinted>
  <dcterms:modified xsi:type="dcterms:W3CDTF">2019-04-22T12:37:00Z</dcterms:modified>
  <cp:revision>56</cp:revision>
  <dc:subject/>
  <dc:title/>
</cp:coreProperties>
</file>