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542925" cy="619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ind w:left="2124"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 2019 № 46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 порядке установления особ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тивопожарного режима на территор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молинского сельского посел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21.12.1994 г. №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от 25.04.2012 № 390 «О противопожарном режиме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рмол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1.Утвердить прилагаемый Порядок установления особого противопожарного реж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на терри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рмол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keepNext w:val="true"/>
        <w:widowControl/>
        <w:suppressLineNumbers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рмол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2.06.2015 № 17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«О порядке установления особого противопожарного реж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на терри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рмол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лава сельского поселения                                         А.А.Козл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944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9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рмолинского сельского поселения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2.04. 2019 № 468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становления особого противопожарного режим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Ермолин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  Настоящий порядок установления особого противопожарного режима на терри</w:t>
        <w:softHyphen/>
        <w:t xml:space="preserve">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рмолин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 разработан в соответствии с Федера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м от 21 декабря 1994 № 69-ФЗ «О пожарной безопасност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от 25.04.2012 № 390 «О противопожарном режим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2. Основаниями для установления особого противопожарного режима являются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</w:t>
        <w:tab/>
        <w:t>аварии на транспорте, перевозящем легковоспламеняющиеся и гор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е жидкости или горючие газы, с аварийным выбросом в объеме 20 тонн и более в границах поселения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  <w:tab/>
        <w:t xml:space="preserve">  прорыв (авария) магистрального газопровода с возникновением пожара или его угроз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границах поселения и непосредственной близости от н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аварии на складах нефтепродуктов, связанные с разливом легковоспламеняющих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я или горючих жидкостей в объеме 20 тонн и более за пределы территории склада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аварийное отключение коммунальной системы жизнеобеспечения или электроэ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ергетической системы в жилых кварталах на 2 суток и более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  <w:tab/>
        <w:t xml:space="preserve">сильный ветер (в том числе смерчи и шквалы) со скоростью ветра в порывах 30 </w:t>
      </w:r>
      <w:r>
        <w:rPr>
          <w:rFonts w:cs="Times New Roman" w:ascii="Times New Roman" w:hAnsi="Times New Roman"/>
          <w:color w:val="000000"/>
          <w:sz w:val="28"/>
          <w:szCs w:val="28"/>
        </w:rPr>
        <w:t>и более метров в секунду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  <w:tab/>
        <w:t xml:space="preserve">повышение температуры воздуха от +25 С и выше в течение одной недели </w:t>
      </w:r>
      <w:r>
        <w:rPr>
          <w:rFonts w:cs="Times New Roman" w:ascii="Times New Roman" w:hAnsi="Times New Roman"/>
          <w:color w:val="000000"/>
          <w:sz w:val="28"/>
          <w:szCs w:val="28"/>
        </w:rPr>
        <w:t>и более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онижение температуры воздуха  - 25 С и ниже в течение одной недели </w:t>
      </w:r>
      <w:r>
        <w:rPr>
          <w:rFonts w:cs="Times New Roman" w:ascii="Times New Roman" w:hAnsi="Times New Roman"/>
          <w:color w:val="000000"/>
          <w:sz w:val="28"/>
          <w:szCs w:val="28"/>
        </w:rPr>
        <w:t>и более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  <w:tab/>
        <w:t>лесные пожары, пожары (неуправляемые) сухой травянистой растительности  на площади 10 гектаров и более в границах поселения и непосредственной близости от н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наступления вышеуказанных оснований Глава Ермолинского сельского поселения своим правовым актом устанавливает на территории Ермолинского сель</w:t>
        <w:softHyphen/>
        <w:t xml:space="preserve">ского поселения особый противопожарный режим. Решение об установлении особ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тивопожарного режима является обязательным для исполнения предприятия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ми, учреждениями и гражданами на территории Ермоли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3. На период  действия особого противопожарного режима на территории Ермоли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устанавливаются дополнительные требования пожарной безопасности, предусмотренные техническими регламентами и стандартами, норм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жарной безопасности, правилами пожарной безопасности, инструкциями и и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ами, содержащими соответственно обязательные и рекомендательные т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ова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4. В рамках обеспечения особого противопожарного режима на территории Ермолин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кого поселения Администрация Ермол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следующие мероприятия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оводит заседание комиссии по предупреждению и ликвидации чрезвычай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 и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  <w:tab/>
        <w:t>принимает необходимые меры по своевременной очистке территорий насел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пунк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рмол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от горючих отходов и мусора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информирует в установленном законодательством порядке уполномоченные 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аны о нарушениях требова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  <w:tab/>
        <w:t xml:space="preserve">организует наблюдение за противопожарным состоянием населенных пунк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рмол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 и прилегающим к ним зонам путем несения дежу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а гражданами и работниками организаций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  <w:tab/>
        <w:t xml:space="preserve">предусматривает мероприятия, исключающие возможность переноса огн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сных и полевых пожаров на здания и сооружения населенных пунктов и на прилегающие к ним </w:t>
      </w:r>
      <w:r>
        <w:rPr>
          <w:rFonts w:cs="Times New Roman" w:ascii="Times New Roman" w:hAnsi="Times New Roman"/>
          <w:color w:val="000000"/>
          <w:sz w:val="28"/>
          <w:szCs w:val="28"/>
        </w:rPr>
        <w:t>зон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 проводит разъяснительную работу с населением об опасности разведения 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в на территории населенных пунктов и на прилегающих к ним зонах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  <w:tab/>
        <w:t>организует силами местного населения и членов добровольных пожарных формирований патрулирование населенных пунктов с первичными средствами пожаро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ения, а также подготовку для возможного использования имеющейся водовоз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ройной техник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нимает иные дополнительные меры пожарной безопасности, не противо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ащие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ители организаций всех форм собственности при установлении особ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пожарного режим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уют круглосуточное дежурство имеющихся подразделе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брово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жарной охраны и пожарной (приспособленной для целей пожаротушения) техники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  <w:tab/>
        <w:t xml:space="preserve"> предусматривают использование для целей пожаротушения имеющуюся вод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ную, поливочную и землеройную технику (в том числе обеспечение ее водительским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ом и горюче-смазочными материалами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  <w:tab/>
        <w:t xml:space="preserve"> обеспечивают запасы воды для целей пожаротушения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  <w:tab/>
        <w:t xml:space="preserve"> принимают меры по скашиванию сухой травы, уборке валежника, иного горюч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сора с собственных и прилегающих территорий предприятий, организац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  <w:tab/>
        <w:t xml:space="preserve">осуществляют иные мероприятия, связанные с решением вопрос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пожарной безопасности.</w:t>
      </w:r>
    </w:p>
    <w:sectPr>
      <w:headerReference w:type="defaul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7:00Z</dcterms:created>
  <dc:creator>Finansist</dc:creator>
  <dc:description/>
  <cp:keywords/>
  <dc:language>en-US</dc:language>
  <cp:lastModifiedBy>adm</cp:lastModifiedBy>
  <cp:lastPrinted>2019-04-22T09:56:00Z</cp:lastPrinted>
  <dcterms:modified xsi:type="dcterms:W3CDTF">2019-04-22T06:57:00Z</dcterms:modified>
  <cp:revision>13</cp:revision>
  <dc:subject/>
  <dc:title>                                    </dc:title>
</cp:coreProperties>
</file>