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Ермол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 О С Т А Н О В Л Е Н И Е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4. 2019 № 461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b/>
          <w:b/>
          <w:szCs w:val="28"/>
        </w:rPr>
      </w:pPr>
      <w:r>
        <w:rPr>
          <w:b/>
          <w:szCs w:val="28"/>
        </w:rPr>
        <w:t>О размещении информации о деятельности Администрации Ермолинского сельского поселения посредством сети «Интернет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9.02.2008 № 8-ФЗ «Об обеспечении доступа к информации о деятельности государственных органов и органов местного самоуправления», Уставом Ермолинского сельского поселения администрация Ермолин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еречень информации о деятельности администрации Ермолинского сельского поселения, подлежащей размещению на официальном сайте администрации Ермолинского сельского поселения в сети «Интернет»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</w:rPr>
        <w:t>1.2. Требования к средствам обеспечения пользования официальным сайтом в сети «Интернет»</w:t>
      </w:r>
      <w:r>
        <w:rPr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 xml:space="preserve"> Лицо, ответственное за размещение информации по п.1.1., его полномочия и ответственность устанавливается распоряжением администрации Ермоли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ризнать утратившими силу постановления администрации:</w:t>
      </w:r>
    </w:p>
    <w:p>
      <w:pPr>
        <w:pStyle w:val="Normal"/>
        <w:tabs>
          <w:tab w:val="clear" w:pos="720"/>
          <w:tab w:val="left" w:pos="9355" w:leader="none"/>
        </w:tabs>
        <w:ind w:right="566" w:hanging="0"/>
        <w:jc w:val="both"/>
        <w:rPr>
          <w:szCs w:val="28"/>
        </w:rPr>
      </w:pPr>
      <w:r>
        <w:rPr>
          <w:szCs w:val="28"/>
          <w:lang w:eastAsia="ru-RU"/>
        </w:rPr>
        <w:t>-</w:t>
      </w:r>
      <w:r>
        <w:rPr>
          <w:szCs w:val="28"/>
        </w:rPr>
        <w:t xml:space="preserve"> от 18.07.2016 № 251 «О  порядке размещения информации о деятельности Администрации Ермолинского сельского поселения посредством сети «Интернет»;</w:t>
      </w:r>
    </w:p>
    <w:p>
      <w:pPr>
        <w:pStyle w:val="Normal"/>
        <w:jc w:val="both"/>
        <w:rPr/>
      </w:pPr>
      <w:r>
        <w:rPr>
          <w:szCs w:val="28"/>
        </w:rPr>
        <w:t>- от 02.07.2018 г. № 431 «О внесении изменений в постановление от 18.07.2016 г. № 251»;</w:t>
      </w:r>
    </w:p>
    <w:p>
      <w:pPr>
        <w:pStyle w:val="Normal"/>
        <w:jc w:val="both"/>
        <w:rPr/>
      </w:pPr>
      <w:r>
        <w:rPr>
          <w:szCs w:val="28"/>
        </w:rPr>
        <w:t xml:space="preserve">- от 08.10.2018 № 690 «О внесении изменений в Приложение № 1 постановления Администрации Ермоли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8.07.2016 № 25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eastAsia="ru-RU"/>
        </w:rPr>
        <w:t xml:space="preserve">4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  <w:szCs w:val="28"/>
          <w:lang w:eastAsia="ru-RU"/>
        </w:rPr>
        <w:t>Ермолинского</w:t>
      </w:r>
      <w:r>
        <w:rPr>
          <w:szCs w:val="28"/>
          <w:lang w:eastAsia="ru-RU"/>
        </w:rPr>
        <w:t xml:space="preserve"> сельского поселения в информационно-телекоммуникационной сети «Интернет» по адресу: </w:t>
      </w:r>
      <w:r>
        <w:rPr>
          <w:szCs w:val="28"/>
          <w:lang w:val="en-US" w:eastAsia="ru-RU"/>
        </w:rPr>
        <w:t>www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ermolinoadm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>А.А.Коз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рмо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4.2019 № 46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20"/>
        <w:jc w:val="center"/>
        <w:rPr/>
      </w:pPr>
      <w:r>
        <w:rPr>
          <w:b/>
          <w:szCs w:val="28"/>
          <w:shd w:fill="FFFFFF" w:val="clear"/>
        </w:rPr>
        <w:t>информации о деятельности администрации Ермолинского сельского поселения, подлежащей размещению на официальном сайте администрации Ермолинского сельского поселения в сети «Интернет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64"/>
        <w:gridCol w:w="47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атегория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риодичность раз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 Общая информация об администрации Ермолин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и структура, почтовый адрес, адрес электронной почты (при наличии). Номер телефо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ддерживается в актуальном состоянии. В течение 5 рабочих дней со дня утверждения, либо изменения струк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едения о полномочиях администрации Ермолинского сельского поселения, задачах и функциях структурных подразделений, перечень нормативных правовых актов, определяющих эти полномоч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 момента издания  НП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едения о руководителях администрации Ермолинского сельского поселения, его структурных подразделе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после издания распоряжения о приеме на рабо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нформация о средствах массовой информации, учрежденных администрацией Ермолинского сельского посе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о дня принятия  реш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 Информация о нормотворческой деятельности администрации Ермолин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лежащие официальному опубликованию нормативные правовые акты и иные акты, изданные администрацией, принятые Советом депутатов Ермолинского сельского поселения, включая сведения о внесении в них изменений, признании их утратившими силу, признании их судом недействительными, а также сведения о государственной регистрации нормативных правовых актов, в случаях, установленных законодательством Российской Федерации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 течение 14 дней со дня вступления в силу, в соответствии с действующим законодательством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ексты проектов муниципальных правовых актов администрации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Cs w:val="28"/>
              </w:rPr>
              <w:t>Ермолинского сельского поселения</w:t>
            </w:r>
            <w:r>
              <w:rPr>
                <w:szCs w:val="28"/>
                <w:shd w:fill="FFFFFF" w:val="clear"/>
              </w:rPr>
              <w:t>, тексты проектов муниципальных правовых актов, внесенных в Совет депутатов</w:t>
            </w:r>
            <w:r>
              <w:rPr>
                <w:szCs w:val="28"/>
              </w:rPr>
              <w:t xml:space="preserve"> Ермолинского сельского посел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 момента разработки прое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 момента изменений ссылки на официальный сайт ЕИС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тивные регламенты, стандарты предоставления государственных и муниципальных услуг, исполнения муниципальных (государственных) услу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ддерживается в актуальном состоянии. В течение 5 рабочих дней со дня утверждения либо изме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Установленные формы обращений, заявлений и иных документов, принимаемых администрацией Ермолинского сельского поселения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 момента принятия реш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2.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едения о порядке обжалования муниципальных правовых акт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 момента издания НП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нформация об участии администрации Ермолинского сельского поселения в целевых и иных программах, а также о мероприятиях, проводимых органом местного самоупра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В течение 5 рабочих дней с момента издания НП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 администрацией Ермолинского сельского посе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В течение 5 рабочих дней с момента получения информ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нформация о результатах проверок, проведенных администрацией  Ермолинского сельского поселения в пределах их полномочий, а также о результатах проверок, проведенных в органе местного самоупра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е позднее 5 рабочих дней с момента подписания актов провер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Ежегодные отчеты Главы Ермолинского сельского поселения перед Советом депутатов Ермолинского сельского посе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о дня опубликования отчета Главы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1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Тексты официальных выступлений и заявлений руководителей и заместителей руководителей органа местного самоуправлен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о дня выступлений и заявлен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 Статистическая информация о деятельности администрации Ермолин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Ермолинского сельского посе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Ежеквартально (ежегодно)  до 20 числа месяца следующего за отчетным период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едения об использовании администрацией Ермолинского сельского поселения выделяемых бюджетных средст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о дня утверждения ежемесячного, ежеквартального, ежегодного использования бюджет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едения о предоставляемых организациям и индивидуальным предпринимателям льготах, отсрочках, рассрочках, о списании задолженности по платежам в бюджет Ермолинского сельского посе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 момента издания НП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 Информация о кадровом обеспечении администрации Ермолин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рядок поступления граждан на муниципальную служб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В течение 5 рабочих дней с момента издания  НПА о внесении изменений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едения о вакантных должностях муниципальной службы, имеющихся в администрации Ермолинского сельского посе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о дня объявления вакантной долж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 момента издания НПА о внесении измен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 момента издания НП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омера телефонов, по которым можно получить информацию по вопросу замещения вакантных должностей в администрации Ермолинского сельского посе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о дня изменений телефон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 Информация о работе администрации Ермолинского сельского поселения с обращениями граждан, организаций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рядок и время приема граждан (физических лиц), в том числе представителей организаций (юридических лиц)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В течение 5 рабочих дней со дня утверждения порядка или вносимых изменен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амилия, имя и отчество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должностного лица, к полномочиям которого отнесены организация приема лиц, указанных в подпункте 5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с момента издания НП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зоры обращений лиц,  указанных в подпункте 5.1.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ечение 5 рабочих дней по истечении отчетного квартала</w:t>
            </w:r>
          </w:p>
        </w:tc>
      </w:tr>
    </w:tbl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рмо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4.2019 № 4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к средствам обеспечения пользования официальным сайтом в сети «Интернет»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/>
      </w:pPr>
      <w:r>
        <w:rPr>
          <w:szCs w:val="28"/>
          <w:lang w:eastAsia="ru-RU"/>
        </w:rPr>
        <w:t>1. Средства обеспечения пользования официальным сайтом в сети «Интернет»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Технологические и программные средства ведения сайта должны обеспечивать: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/>
      </w:pPr>
      <w:r>
        <w:rPr>
          <w:szCs w:val="28"/>
          <w:lang w:eastAsia="ru-RU"/>
        </w:rPr>
        <w:t>а) ежегод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Информация на сайте должна размещаться на русском языке.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Допускается указание наименований иностранных юридических лиц, фамилий и имен физических лиц с использование букв латинского алфавита.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7:00Z</dcterms:created>
  <dc:creator>User</dc:creator>
  <dc:description/>
  <cp:keywords/>
  <dc:language>en-US</dc:language>
  <cp:lastModifiedBy>adm</cp:lastModifiedBy>
  <cp:lastPrinted>2019-04-16T10:54:00Z</cp:lastPrinted>
  <dcterms:modified xsi:type="dcterms:W3CDTF">2019-04-16T07:54:00Z</dcterms:modified>
  <cp:revision>15</cp:revision>
  <dc:subject/>
  <dc:title> </dc:title>
</cp:coreProperties>
</file>