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bidi="ru-RU"/>
        </w:rPr>
      </w:pPr>
      <w:r>
        <w:rPr>
          <w:sz w:val="28"/>
          <w:szCs w:val="28"/>
        </w:rPr>
        <w:t xml:space="preserve">от 08.04.2019 № 431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Об утверждении Порядка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2828"/>
          <w:sz w:val="22"/>
          <w:szCs w:val="22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 соответствии с пунктом 3 части 1 статьи 14 Федерального закона от 02.03.2007 № 25-ФЗ «О муниципальной службе в Российской Федерации»</w:t>
      </w:r>
      <w:r>
        <w:rPr>
          <w:sz w:val="28"/>
          <w:szCs w:val="28"/>
        </w:rPr>
        <w:t xml:space="preserve">, Администрация Ермол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 Утвердить прилагаемый Порядок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56"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А.А. 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Ермо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08.04.2019 №  4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     </w:t>
      </w:r>
      <w:bookmarkStart w:id="0" w:name="sub_101"/>
      <w:r>
        <w:rPr>
          <w:sz w:val="28"/>
          <w:szCs w:val="28"/>
        </w:rPr>
        <w:t>1.</w:t>
      </w:r>
      <w:bookmarkStart w:id="1" w:name="sub_102"/>
      <w:bookmarkEnd w:id="0"/>
      <w:r>
        <w:rPr>
          <w:sz w:val="28"/>
          <w:szCs w:val="28"/>
        </w:rPr>
        <w:t xml:space="preserve"> Настоящий  порядок  получения муниципальными служащими разрешения представителя нанимателя (работодателя) 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определяет порядок получения муниципальными служащими  разрешения представителя нанимателя (работодателя) (далее - Глава сельского поселения)  на участие на безвозмездной основе в управлении некоммерческими организациями, возможность участия на безвозмездной основе в управлении которыми с разрешения представителя нанимателя предусмотрена </w:t>
      </w:r>
      <w:r>
        <w:rPr>
          <w:sz w:val="28"/>
          <w:szCs w:val="28"/>
          <w:shd w:fill="FFFFFF" w:val="clear"/>
        </w:rPr>
        <w:t>пунктом 3 части 1 статьи 14 Федерального закона от 02.03.2007 № 25-ФЗ «О муниципальной службе в Российской Федерации»</w:t>
      </w:r>
      <w:r>
        <w:rPr>
          <w:sz w:val="28"/>
          <w:szCs w:val="28"/>
        </w:rPr>
        <w:t>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е служащие направляют Главе сельского поселения письменное заявление о намер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е менее чем за 14 дней до начала осуществления такой деятельности.</w:t>
      </w:r>
    </w:p>
    <w:p>
      <w:pPr>
        <w:pStyle w:val="Normal"/>
        <w:jc w:val="both"/>
        <w:rPr/>
      </w:pPr>
      <w:bookmarkStart w:id="2" w:name="sub_103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лучае,  если гражданин при поступлении на муниципальную службу уже участвует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он направляет заявление в установленном порядке в день назначения на соответствующую должность.</w:t>
      </w:r>
    </w:p>
    <w:p>
      <w:pPr>
        <w:pStyle w:val="Normal"/>
        <w:jc w:val="both"/>
        <w:rPr/>
      </w:pPr>
      <w:bookmarkStart w:id="3" w:name="sub_103"/>
      <w:bookmarkStart w:id="4" w:name="sub_104"/>
      <w:bookmarkEnd w:id="3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явление составляется по образцу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5" w:name="sub_104"/>
      <w:bookmarkStart w:id="6" w:name="sub_106"/>
      <w:bookmarkEnd w:id="5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гистрация заявления осуществляется уполномоченным лицом  Администрации в день его поступления в журнале регистрации заявлений о намер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составленном по образцу согласно </w:t>
      </w:r>
      <w:hyperlink w:anchor="sub_1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 (далее - журнал). Журнал должен быть прошит и пронумерован, а также заверен печатью администрации.</w:t>
      </w:r>
    </w:p>
    <w:p>
      <w:pPr>
        <w:pStyle w:val="Normal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На заявлении проставляется отметка о его регистрации (указывается дата и номер регистрации заявления, подпись, фамилия, инициалы и должность лица, зарегистрировавшего зая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муниципальному служащему на руки под роспись в журнале.</w:t>
      </w:r>
    </w:p>
    <w:p>
      <w:pPr>
        <w:pStyle w:val="Normal"/>
        <w:jc w:val="both"/>
        <w:rPr>
          <w:sz w:val="28"/>
          <w:szCs w:val="28"/>
        </w:rPr>
      </w:pPr>
      <w:bookmarkStart w:id="8" w:name="sub_108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Глава сельского поселения в 3-дневный срок передает заявление для рассмотрения на заседании комиссии по соблюдению требований к служебному поведению муниципальных служащих и урегулированию конфликта интересов (далее - комиссия) в целях рассмотрения вопроса о возможном нарушении требований о конфликте интересов.</w:t>
      </w:r>
    </w:p>
    <w:p>
      <w:pPr>
        <w:pStyle w:val="Normal"/>
        <w:jc w:val="both"/>
        <w:rPr>
          <w:sz w:val="28"/>
          <w:szCs w:val="28"/>
        </w:rPr>
      </w:pPr>
      <w:bookmarkStart w:id="9" w:name="sub_108"/>
      <w:bookmarkStart w:id="10" w:name="sub_109"/>
      <w:bookmarkEnd w:id="9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миссия рассматривает заявление и в 5-дневый срок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11" w:name="sub_109"/>
      <w:bookmarkEnd w:id="11"/>
      <w:r>
        <w:rPr>
          <w:sz w:val="28"/>
          <w:szCs w:val="28"/>
        </w:rPr>
        <w:t>а) признать, что при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конфликт интересов у муниципального служащего отсутствует. В этом случае комиссия рекомендует Главе сельского поселения дать разрешение муниципальн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чная заинтересованность муниципального служащего приводит или может привести к конфликту интересов. В этом случае комиссия рекомендует Главе Ермолинского сельского поселения не давать разрешения муниципальн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jc w:val="both"/>
        <w:rPr>
          <w:sz w:val="28"/>
          <w:szCs w:val="28"/>
        </w:rPr>
      </w:pPr>
      <w:bookmarkStart w:id="12" w:name="sub_110"/>
      <w:bookmarkEnd w:id="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шение комиссии вместе с заявлением направляются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13" w:name="sub_110"/>
      <w:bookmarkStart w:id="14" w:name="sub_111"/>
      <w:bookmarkEnd w:id="13"/>
      <w:bookmarkEnd w:id="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Глава сельского поселения принимает решение о разрешении либо об отказе в разрешении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путем издания соответствующего распоряжения в срок не позднее 12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bookmarkStart w:id="15" w:name="sub_111"/>
      <w:bookmarkStart w:id="16" w:name="sub_112"/>
      <w:bookmarkEnd w:id="15"/>
      <w:bookmarkEnd w:id="1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Заявление и копия распоряжения, указанного в пункте 9 настоящего Порядка, приобщаются к личному делу муниципального служаще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112"/>
      <w:bookmarkStart w:id="18" w:name="sub_112"/>
      <w:bookmarkEnd w:id="18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19" w:name="sub_1100"/>
      <w:bookmarkStart w:id="20" w:name="sub_1100"/>
      <w:bookmarkEnd w:id="20"/>
    </w:p>
    <w:p>
      <w:pPr>
        <w:pStyle w:val="Normal"/>
        <w:jc w:val="right"/>
        <w:rPr/>
      </w:pPr>
      <w:r>
        <w:rPr>
          <w:bCs/>
          <w:color w:val="26282F"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получения муниципальными </w:t>
        <w:br/>
        <w:t xml:space="preserve">служащими </w:t>
        <w:br/>
        <w:t>разрешения представителя нанимателя (работодателя)</w:t>
        <w:br/>
        <w:t>на участие на безвозмездной основе в управлении</w:t>
        <w:br/>
        <w:t>некоммерческими организациями в качестве единоличного</w:t>
        <w:br/>
        <w:t>исполнительного органа или вхождения в состав их</w:t>
        <w:br/>
        <w:t>коллегиальных органов управления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21" w:name="sub_1100"/>
      <w:bookmarkStart w:id="22" w:name="sub_1100"/>
      <w:bookmarkEnd w:id="22"/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Главе Ермолинского сельского пос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.И.О. и должность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служащего)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мерении участвовать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ей в качестве единолич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органа (или вхождения в 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е коллегиального органа у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В соответствии с пунктом 3 части 1 статьи 14 Федерального закона от 02.03.2007 № 25-ФЗ «О муниципальной службе в Российской Федерации» </w:t>
      </w:r>
      <w:r>
        <w:rPr>
          <w:sz w:val="28"/>
          <w:szCs w:val="28"/>
        </w:rPr>
        <w:t>прошу   Вас   разрешить   мне   участвовать   на безвозмездной основе в управлении некоммерческой организацией в качестве единоличного исполнительного     органа (или вхождения в   состав   ее коллегиального органа управления).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указать адрес и сведения о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коммерческой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осуществление указанной деятельности не   повлечет   за собой конфликт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  _______________ 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ата)        (подпись)      (расшифровка подписи)</w:t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2</w:t>
        <w:br/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получения муниципальными </w:t>
        <w:br/>
        <w:t xml:space="preserve">служащими </w:t>
        <w:br/>
        <w:t>разрешения представителя нанимателя (работодателя)</w:t>
        <w:br/>
        <w:t>на участие на безвозмездной основе в управлении</w:t>
        <w:br/>
        <w:t>некоммерческими организациями в качестве единоличного</w:t>
        <w:br/>
        <w:t>исполнительного органа или вхождения в состав их</w:t>
        <w:br/>
        <w:t>коллегиальных органов управления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заявлений о намерении участвова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безвозмездной основе в управлении некоммерческ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став их коллегиальных органов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84"/>
        <w:gridCol w:w="1795"/>
        <w:gridCol w:w="2123"/>
        <w:gridCol w:w="1839"/>
        <w:gridCol w:w="15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регистрации заяв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, представившего зая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 муниципального служащего, представившего заявл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, Ф.И.О. и подпись лица, зарегистрировавшего уведом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7:00Z</dcterms:created>
  <dc:creator>G.Fedorova</dc:creator>
  <dc:description/>
  <cp:keywords/>
  <dc:language>en-US</dc:language>
  <cp:lastModifiedBy>adm</cp:lastModifiedBy>
  <cp:lastPrinted>2019-04-08T09:13:00Z</cp:lastPrinted>
  <dcterms:modified xsi:type="dcterms:W3CDTF">2019-04-08T06:25:00Z</dcterms:modified>
  <cp:revision>7</cp:revision>
  <dc:subject/>
  <dc:title/>
</cp:coreProperties>
</file>