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3.2019 № 406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Об отчете исполнения бюджета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Ермолинского сельского поселения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за 2018 год и проведении по нему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right="-85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264.2 Бюджетного  кодекса Российской Федерации, статьей  52  Федерального закона от 06.10.2003 г. № 131-ФЗ «Об общих принципах организации местного самоуправления в Российской Федерации», Уставом  Ермолинского сельского поселения,  Положением о бюджетном процессе в Ермолинском сельском  поселении, утвержденном Решением Совета депутатов Ермолинского сельского поселения от 22.12.2016 г. № 181,  Порядком  организации и проведения публичных слушаний на территории Ермолинского сельского  поселения, утвержденном решением Совета депутатов от 13.02. 2018   № 238,    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дминистрация  </w:t>
      </w:r>
      <w:r>
        <w:rPr>
          <w:sz w:val="28"/>
          <w:szCs w:val="28"/>
        </w:rPr>
        <w:t xml:space="preserve">Ермолинского сельског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еления </w:t>
      </w:r>
    </w:p>
    <w:p>
      <w:pPr>
        <w:pStyle w:val="Normal"/>
        <w:spacing w:lineRule="auto" w:line="192"/>
        <w:ind w:right="-85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отчета об исполнении бюджета  Ермолинского сельского поселения з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Ермолинского сельского   поселения за 2018 год является Администрация Ермолинского сельского  посел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нести проект отчета об исполнении бюджета Ермолинского сельского поселения за 2018 год (приложения №1, №2, №3, №4 к настоящему постановлению) на публичные слуша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слушания назначить на 11.04.2019 г. в  16 часов 00 мин. Публичные слушания провести  в здании Администрации Ермолинского сельского поселения по адресу: Новгородская область, Новгородский  район, д. Ермолино, д.31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за проведение публичных слушаний по проекту отчета об исполнении бюджета Ермолинского сельского  поселения за 2018 год  назначить С.П. Котлова, заместителя Главы Администрации сельского поселения и Е.И.Гайсину главного служащего Ермо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оект отчета об исполнении бюджета Ермолинского сельского поселения за 2018 год  в Совет депутатов Ермолинского сельского поселения для рассмотр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 Настоящее  постановление с </w:t>
      </w:r>
      <w:r>
        <w:rPr>
          <w:sz w:val="28"/>
          <w:szCs w:val="28"/>
        </w:rPr>
        <w:t xml:space="preserve">проектом отчета об исполнении бюджета Ермолинского сельского поселения за 2018 год </w:t>
      </w:r>
      <w:r>
        <w:rPr>
          <w:sz w:val="28"/>
          <w:szCs w:val="28"/>
          <w:lang w:eastAsia="ar-SA"/>
        </w:rPr>
        <w:t xml:space="preserve"> опубликовать </w:t>
      </w:r>
      <w:r>
        <w:rPr>
          <w:sz w:val="28"/>
          <w:szCs w:val="28"/>
        </w:rPr>
        <w:t xml:space="preserve">в газете «Ермолинский вестник» и разместить на официальном сайте Администрации  Ермолинского сельского 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 w:eastAsia="Calibri"/>
            <w:b/>
            <w:b/>
            <w:sz w:val="28"/>
            <w:szCs w:val="28"/>
            <w:shd w:fill="FFFFFF" w:val="clear"/>
          </w:rPr>
          <w:t xml:space="preserve"> </w:t>
        </w:r>
      </w:hyperlink>
      <w:hyperlink r:id="rId4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ermolinoadm</w:t>
        </w:r>
      </w:hyperlink>
      <w:r>
        <w:rPr>
          <w:rStyle w:val="InternetLink"/>
          <w:sz w:val="28"/>
          <w:szCs w:val="28"/>
          <w:shd w:fill="FFFFFF" w:val="clear"/>
        </w:rPr>
        <w:t>.ru</w:t>
      </w:r>
      <w:r>
        <w:rPr>
          <w:sz w:val="28"/>
          <w:szCs w:val="28"/>
          <w:lang w:eastAsia="ar-SA"/>
        </w:rPr>
        <w:t>.</w:t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 сельского поселения</w:t>
        <w:tab/>
        <w:tab/>
        <w:tab/>
        <w:t xml:space="preserve">  А.А.Козл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410"/>
        <w:gridCol w:w="411"/>
        <w:gridCol w:w="456"/>
        <w:gridCol w:w="142"/>
        <w:gridCol w:w="126"/>
        <w:gridCol w:w="5118"/>
        <w:gridCol w:w="1011"/>
        <w:gridCol w:w="431"/>
        <w:gridCol w:w="83"/>
        <w:gridCol w:w="83"/>
        <w:gridCol w:w="108"/>
        <w:gridCol w:w="143"/>
        <w:gridCol w:w="83"/>
        <w:gridCol w:w="1419"/>
        <w:gridCol w:w="1491"/>
        <w:gridCol w:w="83"/>
      </w:tblGrid>
      <w:tr>
        <w:trPr>
          <w:trHeight w:val="190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45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45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45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45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1 к постановлению Администрации Ермолинского сельского поселения </w:t>
            </w:r>
          </w:p>
          <w:p>
            <w:pPr>
              <w:pStyle w:val="Normal"/>
              <w:autoSpaceDE w:val="false"/>
              <w:ind w:right="-454" w:hanging="0"/>
              <w:rPr/>
            </w:pPr>
            <w:r>
              <w:rPr>
                <w:bCs/>
                <w:color w:val="000000"/>
              </w:rPr>
              <w:t>от 28.03. 2019 №  406</w:t>
            </w:r>
          </w:p>
          <w:p>
            <w:pPr>
              <w:pStyle w:val="Normal"/>
              <w:autoSpaceDE w:val="false"/>
              <w:ind w:right="-454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454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9669" w:type="dxa"/>
            <w:gridSpan w:val="7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ступление доходов в бюджет Ермолинского сельского поселения в 2018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25"/>
              <w:gridCol w:w="586"/>
              <w:gridCol w:w="425"/>
              <w:gridCol w:w="83"/>
              <w:gridCol w:w="592"/>
              <w:gridCol w:w="459"/>
              <w:gridCol w:w="83"/>
              <w:gridCol w:w="1476"/>
              <w:gridCol w:w="1559"/>
              <w:gridCol w:w="1418"/>
            </w:tblGrid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32" w:hanging="3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бюджета - всего</w:t>
                  </w:r>
                </w:p>
              </w:tc>
              <w:tc>
                <w:tcPr>
                  <w:tcW w:w="58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306 568,02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630 122,91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 946 445,1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-110" w:right="-171" w:hanging="0"/>
                    <w:jc w:val="center"/>
                    <w:rPr/>
                  </w:pPr>
                  <w:r>
                    <w:rPr/>
                    <w:t>22 947 9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4 753 826,9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 805 926,9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1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 503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 649 254,3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46 254,3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10200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 503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 649 254,3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46 254,3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10201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 461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 608 260,67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47 260,67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10202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9 599,4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400,5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10203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2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1 394,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605,8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3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811 2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956 958,4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45 758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30200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811 2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956 958,4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45 758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30223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675 6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871 952,8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96 352,82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30224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 2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8 397,4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 197,4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30225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234 9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271 975,0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7 075,0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30226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104 5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195 366,9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90 866,9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5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728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028 885,6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00 885,6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50300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728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028 885,6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00 885,6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50301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728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028 885,6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00 885,6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6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7 215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8 380 367,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 165 367,09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80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850 447,2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0 447,2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60103010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80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850 447,2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0 447,2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60600000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5 415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6 529 919,8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 114 919,8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60603000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 649 236,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9 236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60603310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 649 236,0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9 236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60604000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9 815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0 880 683,8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 065 683,8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60604310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9 815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0 880 683,8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 065 683,8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8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6 7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7 046,7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46,7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80400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6 7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7 046,7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7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80402001000011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6 7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7 046,7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7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1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87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609 942,3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2 942,39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10500000000012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87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609 942,3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2 942,39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10502000000012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75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97 393,5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2 393,5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10502510000012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75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97 393,5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2 393,5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10507000000012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12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12 548,8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48,8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10507510000012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12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12 548,8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48,8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4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87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75 722,7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11 277,3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40600000000043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87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75 722,7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11 277,3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40602000000043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87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75 722,7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11 277,3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40602510000043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87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75 722,7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11 277,3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6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6 521,4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63300000000014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6 0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63305010000014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6 0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69000000000014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 521,4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69005010000014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 521,4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7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9 128,1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70500000000018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9 128,1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70505010000018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9 128,1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0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5 358 668,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0 876 296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4 482 372,0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5 358 668,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5 105 724,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52 943,9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10000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 250 9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 250 9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15001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 250 9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 250 9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150011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 250 9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 250 9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0000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8 387 648,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8 134 704,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252 943,9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0077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3 188 918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3 188 918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00771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3 188 918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3 188 918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я бюджетам на поддержку отрасли культур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5519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я бюджетам сельских поселений на поддержку отрасли культур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55191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5555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 418 777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 395 444,27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23 332,7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55551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 418 777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 395 444,27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23 332,7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и бюджетам на реализацию мероприятий по устойчивому развитию сельских территор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5567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63 2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63 2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и бюджетам сельских поселений на реализацию мероприятий по устойчивому развитию сельских территор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55671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63 2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463 2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9999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1 266 753,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1 037 141,8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229 611,2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99991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1 266 753,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1 037 141,8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229 611,2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30000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616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616 0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30024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29 4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29 4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300241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29 4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29 4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35118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86 6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86 6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351181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86 6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386 6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40000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104 12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104 12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499990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104 12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104 12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499991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104 12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 104 12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900000000000000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4 229 428,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900000100000151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-4 229 428,0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ind w:right="-666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4381" w:firstLine="438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ind w:right="-45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1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 решению Совета депутатов  Ермолинского сельского поселения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годового отчета исполнения бюджета Ермолинского сельского поселения за 2018 год.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45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Приложение 2    </w:t>
      </w:r>
      <w:r>
        <w:rPr>
          <w:bCs/>
          <w:color w:val="000000"/>
        </w:rPr>
        <w:t xml:space="preserve">                          </w:t>
      </w:r>
    </w:p>
    <w:p>
      <w:pPr>
        <w:pStyle w:val="Style18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Style1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Style18"/>
        <w:jc w:val="right"/>
        <w:rPr>
          <w:bCs/>
          <w:color w:val="000000"/>
        </w:rPr>
      </w:pPr>
      <w:r>
        <w:rPr>
          <w:bCs/>
          <w:color w:val="000000"/>
        </w:rPr>
        <w:t>от 28.03. 2019 №  40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/>
        <w:t>Распределение бюджетных ассигнований из бюджета Ермолинского сельского поселения  по разделам и подразделам , целевым статьям и видам расходов классификации расходов бюджета за 2018 год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6"/>
        <w:gridCol w:w="567"/>
        <w:gridCol w:w="567"/>
        <w:gridCol w:w="709"/>
        <w:gridCol w:w="566"/>
        <w:gridCol w:w="83"/>
        <w:gridCol w:w="343"/>
        <w:gridCol w:w="1276"/>
        <w:gridCol w:w="1276"/>
        <w:gridCol w:w="1277"/>
      </w:tblGrid>
      <w:tr>
        <w:trPr>
          <w:trHeight w:val="2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171" w:firstLine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2 585,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92 835,5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 749,6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5 3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0 920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399,25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323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323,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6,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8 735,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4,2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0 935,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4,22</w:t>
            </w:r>
          </w:p>
        </w:tc>
      </w:tr>
      <w:tr>
        <w:trPr>
          <w:trHeight w:val="1056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 9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 9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 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 18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851,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718,05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851,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718,05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671,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78,8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8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180,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639,1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3,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46,1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3,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46,17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9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3,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66,1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02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02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02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02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74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74,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02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2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25,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930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930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930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 064,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5,03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517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2,07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517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2,07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517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2,0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517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2,0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1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4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1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4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6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1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4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1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4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2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107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,96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2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107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,9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2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107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,96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2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107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92,9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24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242,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24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242,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2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16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16,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51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51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51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51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59 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40 524,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 265,8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59 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40 524,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 265,8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ор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6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 825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74,09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6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57 825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74,09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6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 825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74,0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6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57 825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74,0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44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55,65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44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55,65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44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55,6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1 944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55,6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0 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41 178,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11,45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7 6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990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11,2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7 6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990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11,2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787 6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990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11,2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1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187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1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187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0,25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1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187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32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99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32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99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32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9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32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9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943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656,7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60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39,02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60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39,0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60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39,02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882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,6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882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,68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882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,6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1 6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6 657,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997,8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укапитальный ремонт муниципального жилого фонда, перичисляеи\мые региональному операто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00253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3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3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3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 4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5 457,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997,8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й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24 842,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,71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 842,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,71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 842,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,71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 842,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,71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грантовой поддержке местных инициатив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7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7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7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7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поддержка местных инициатив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L567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L567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L567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L567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S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S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S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S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819,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750,11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819,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750,11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819,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750,11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819,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750,11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8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8 2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8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8 2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140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140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140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140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140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бюджетам сельских поселений на повышение заработной 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L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L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L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L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1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1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82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1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82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1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82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1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82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1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25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25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25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25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</w:t>
      </w:r>
      <w:r>
        <w:rPr>
          <w:bCs/>
          <w:color w:val="000000"/>
        </w:rPr>
        <w:t>от 28.03. 2019 №  406</w:t>
      </w:r>
    </w:p>
    <w:p>
      <w:pPr>
        <w:pStyle w:val="Normal"/>
        <w:autoSpaceDE w:val="false"/>
        <w:ind w:right="-454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Ведомственная структура расходов за 2018 год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6"/>
        <w:gridCol w:w="567"/>
        <w:gridCol w:w="567"/>
        <w:gridCol w:w="709"/>
        <w:gridCol w:w="566"/>
        <w:gridCol w:w="83"/>
        <w:gridCol w:w="343"/>
        <w:gridCol w:w="1276"/>
        <w:gridCol w:w="1276"/>
        <w:gridCol w:w="1277"/>
      </w:tblGrid>
      <w:tr>
        <w:trPr>
          <w:trHeight w:val="2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171" w:firstLine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2 585,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92 835,5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 749,6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5 3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0 920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399,25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323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323,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6,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8 735,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4,2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0 935,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4,22</w:t>
            </w:r>
          </w:p>
        </w:tc>
      </w:tr>
      <w:tr>
        <w:trPr>
          <w:trHeight w:val="1056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 9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 9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 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 18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851,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718,05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851,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718,05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671,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78,8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8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180,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639,1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3,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46,1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3,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46,17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9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1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3,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66,1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02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02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02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02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74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74,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02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2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25,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930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930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930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 064,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5,03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517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2,07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517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2,07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517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2,0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517,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2,07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1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4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1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4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1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4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1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4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2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107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,96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2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107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,9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2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107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,96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2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107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92,96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24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242,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24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242,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2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16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16,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511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51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51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51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51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59 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40 524,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 265,8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59 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40 524,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 265,8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ор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6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 825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74,09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6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 825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74,09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6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 825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74,0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6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 825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74,0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44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55,65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44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55,65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44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55,6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517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44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055,6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0 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41 178,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11,45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7 6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990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11,2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7 6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990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11,2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7 6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990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11,2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1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187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1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187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5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1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187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5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32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99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32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99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32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9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32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99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943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656,7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60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39,02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60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39,0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60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39,02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882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,6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882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,68</w:t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5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882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,68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1 6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6 657,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997,8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укапитальный ремонт муниципального жилого фонда, перичисляеи\мые региональному операто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3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3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3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3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 4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5 457,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997,8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й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 842,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,71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 842,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,71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 842,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,71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 842,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,71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грантовой поддержке местных инициатив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7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7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7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7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1,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поддержка местных инициатив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L567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L567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L567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L567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S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S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S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S2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8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819,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750,11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819,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750,11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819,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750,11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819,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750,11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2523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L55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9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250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8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8 2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8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8 2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140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140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140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140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7 6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140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250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бюджетам сельских поселений на повышение заработной 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714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7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L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L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L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L519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1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1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82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1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82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1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82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1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82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1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2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25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25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25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251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45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97" w:leader="none"/>
        </w:tabs>
        <w:autoSpaceDE w:val="false"/>
        <w:ind w:right="-454" w:hanging="0"/>
        <w:jc w:val="right"/>
        <w:rPr/>
      </w:pPr>
      <w:r>
        <w:rPr/>
        <w:tab/>
        <w:t>Приложение 4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/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28.03. 2019 №  406</w:t>
      </w:r>
    </w:p>
    <w:p>
      <w:pPr>
        <w:pStyle w:val="Normal"/>
        <w:autoSpaceDE w:val="false"/>
        <w:ind w:right="-454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/>
      </w:pPr>
      <w:r>
        <w:rPr/>
        <w:t>Источники финансирования дефицита бюджета Ермолинского сельского поселения за 2018 год</w:t>
      </w:r>
    </w:p>
    <w:tbl>
      <w:tblPr>
        <w:tblW w:w="10380" w:type="dxa"/>
        <w:jc w:val="left"/>
        <w:tblInd w:w="-9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577"/>
        <w:gridCol w:w="411"/>
        <w:gridCol w:w="14"/>
        <w:gridCol w:w="540"/>
        <w:gridCol w:w="768"/>
        <w:gridCol w:w="410"/>
        <w:gridCol w:w="125"/>
        <w:gridCol w:w="1417"/>
        <w:gridCol w:w="1418"/>
        <w:gridCol w:w="1417"/>
      </w:tblGrid>
      <w:tr>
        <w:trPr>
          <w:trHeight w:val="214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14" w:hRule="atLeast"/>
        </w:trPr>
        <w:tc>
          <w:tcPr>
            <w:tcW w:w="3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 186 017,1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9 462 712,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 648 729,78</w:t>
            </w:r>
          </w:p>
        </w:tc>
      </w:tr>
      <w:tr>
        <w:trPr>
          <w:trHeight w:val="161" w:hRule="atLeast"/>
        </w:trPr>
        <w:tc>
          <w:tcPr>
            <w:tcW w:w="3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444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00010600000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8 306 568,0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5 630 12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50200000000500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8 306 568,0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5 630 12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50201000000510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8 306 568,0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5 630 12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8 306 568,0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5 630 12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1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 492 585,1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92835,5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50200000000600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8 306 568,0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5 630 12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50201000000610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8 306 568,0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5 630 122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8 306 568,0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65 630 122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Style18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ConsPlusNormal"/>
        <w:spacing w:lineRule="auto" w:line="288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hyperlink" Target="http://yandex.ru/clck/jsredir?from=yandex.ru%3Bsearch%2F%3Bweb%3B%3B&amp;text=&amp;etext=934.Gu-GqvuChOtMCv0muhFXNbQue361dD64aIYN1DlZv9ZK8-UTNR_iOOBoY3VYQ03NNThiRoaadMZdkCLM3I8aU17UXBmG49jYacCBFDPMHlG7pLBccGerGGR0DaC0cjEufLWukIWNuY_NYe73W95XIcdbmYydm7U59SzsaqsJB1vE0zS4WW1-yva9ylPc6VbRdhftRzJV2EKbqI4Ul-aoOA.5d668974c86a3f7a74ce805edc1f6eb2132668c8&amp;uuid=&amp;state=PEtFfuTeVD4jaxywoSUvtNlVVIL6S3yQ0eL-KRksnRFetzHgl8sU5u5XKwtZDO6p&amp;data=UlNrNmk5WktYejR0eWJFYk1LdmtxdG9QTUxkMUgxLS1LOE5rZndDaGMtRGxrZWNMRXFPZmxjUVRVLU1KZnBNa0JjUWZGbWVNVGFodzBjQzFHYlVHNVg2WVpMLWpzZmhY&amp;b64e=2&amp;sign=b372bb5f9a55362f24202e1bb21e9ca6&amp;keyno=0&amp;cst=AiuY0DBWFJ5fN_r-AEszk58R1yS8Mq2xkHxpvKQ9uV-jzx9G6E5kEAVRZBWjtIW6g9paTrAY6dKC2RA0a8gqoZhMfqpU8_-67qXOoejH06mAjqW5Zbv4gyvHKH-K4vVnIy4_lDLCxPWL0tuAIZupQdTlcH76ZaVCoIZC3xJVsdyBUdUv6tsoOP28oEJbZMhvO5vmX1yQ9eADzVNAascbvQ&amp;ref=orjY4mGPRjk5boDnW0uvlrrd71vZw9kp1gNlH48i1hpRdg4MNZOpkLvF5IHdZ4pK_mTJ0ByX1KXYql9tCEvD5jSTgDnDtqsr0xlbtL6lcv6vIZdxjQtVCLxDlNqEW1ZRaBVqHWPxQuFXJ3oijuVdKb6mSrg9J6Re9-H-BG8DVK_pDoYcU0b-PzTPM_ceokCWq54R80cR90oDuaIERHlrHLekrXhuCN1Kerb1DyfJ8E8s0VxIOfFzaBZL8sFNRhVcoC3UueChIg2FetZ3k5joHY2BaCAmUNtcO9G75bFE43xdUjH7vATQ-J5Vqo7EVd-SwiuHM2JjwRWdzPOY63xzWuVN_5q9aqrsVj60-CK_dKxocvPwkHVGxWo9eXbdR97tidBTPCif-zsRa6fG35um5tppWxza5GtZaWRZg7gQ-gu3G9XkvTiqdcVWcK3qyU5H7t2ho9TwOb_yohBsJdC-w52nPK6pDKZqEhK9ZNgKCPyTJmWoSUA6wVW_Qk1y6o8GqoG-TpAkj-KN4Es1MIxTa72zu0VGO_0yPn4m5YzxY3e77in2Fpa-xnrX34NC75JF-9PBCFpcza2VWWX9s8Sddt9vu00s8UYz3MvoPv9k98XZIckefgfbKOAxwsrcJYtpiE07uuNyxzK9qmod4PbV5b7ROufS2nqf52zgU9bZkefvIWUhdYvWRZ9B2n4RmFvtr1KtqEhGX2gJDQHRe2MKyK9SwrMgMkTP2TJ4rNcCquv1GB1yHyBd-tuu0MaBBSQzQM3Iz7e8tWf9RzF3Z2Et6wJbvmN_WpuzNJNrfYOLKRRzism1TSwOu0Z0sHWQ_Ga1mG9acAWo4hUtpeE9WvEe0lqKyMICrsO78CEmZb1rqabjxbuS3Xd1J9cUZG9vhqM1e6zN9tLG8H5nKVHT54UhSupKn9n8O-WFBCOrGx-Qxi6ZD5Bw5DpbpPrZpJbzOIxWZjHMbUNR2PEg5W_w4rXmz1Ir8lu49RM-riT8g_FYsRqXZy1ttsMM6feY-uiYQ4LdaD19YaBRysOV-SHJ0BLxSF8VwTew2P475HvNE59eyaYQd1DoTnB418bLcbIP98GySUmviFrwrp9H9stOZYOdtNnc_F9ddyD88tqn6of_MckFJXiuZxMiK-pPKewwz69TFGt56W3tKHsE16fOrcRmmTXFiLnRUrHCDHrFMBnBUVH6irZDwUn2z4JRLCNDlFapxs-cDg5SCuivp_A7Hohr1ZxbznCiTSmBB6uPqGb_qgBFP52xI0PNNQPdNpBZ9hz3IJxgWYBFp097-WsrzxuNW3kqT_CWMHdOcV6-WENRlJOGjamJdaM87qLCYxpSGGJjsYvGnXQTiRdFdOdwUul-N6czJRmOL1a_&amp;l10n=ru&amp;cts=1452848014851&amp;mc=5.7289201601135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1:00Z</dcterms:created>
  <dc:creator>Admin</dc:creator>
  <dc:description/>
  <cp:keywords/>
  <dc:language>en-US</dc:language>
  <cp:lastModifiedBy>adm</cp:lastModifiedBy>
  <cp:lastPrinted>2018-03-29T14:58:00Z</cp:lastPrinted>
  <dcterms:modified xsi:type="dcterms:W3CDTF">2019-03-28T11:04:00Z</dcterms:modified>
  <cp:revision>45</cp:revision>
  <dc:subject/>
  <dc:title/>
</cp:coreProperties>
</file>