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от 15.03. 2019 № 371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б удостоверении старост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сельского населенного пункта</w:t>
      </w:r>
    </w:p>
    <w:p>
      <w:pPr>
        <w:pStyle w:val="Normal"/>
        <w:autoSpaceDE w:val="false"/>
        <w:rPr/>
      </w:pPr>
      <w:r>
        <w:rPr>
          <w:b/>
          <w:szCs w:val="28"/>
        </w:rPr>
        <w:t>Ермолинского сельского поселения»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реализации положений областного закона Новгородской области от 01.10.2018 № 304-ОЗ</w:t>
      </w:r>
      <w:r>
        <w:rPr>
          <w:b/>
          <w:szCs w:val="28"/>
        </w:rPr>
        <w:t xml:space="preserve">  </w:t>
      </w:r>
      <w:r>
        <w:rPr>
          <w:szCs w:val="28"/>
        </w:rPr>
        <w:t>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администрация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Утвердить прилагаемое </w:t>
      </w:r>
      <w:r>
        <w:rPr>
          <w:szCs w:val="28"/>
        </w:rPr>
        <w:t>Положения об удостоверении старосты сельского населенного пункта Ермолинского сельского поселе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2. Опубликовать настоящее постановление в газете "Ермолинский вестник" и на официальном сайте в сети «Интернет» по адресу: </w:t>
      </w:r>
      <w:hyperlink r:id="rId3">
        <w:r>
          <w:rPr>
            <w:rStyle w:val="InternetLink"/>
            <w:szCs w:val="28"/>
          </w:rPr>
          <w:t>www.ermolinoadm.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ab/>
        <w:t xml:space="preserve">                 А.А. Козл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Постановлением 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>Администрации</w:t>
      </w:r>
      <w:r>
        <w:rPr>
          <w:sz w:val="24"/>
        </w:rPr>
        <w:t xml:space="preserve"> Ермолинского сельского поселения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>от 15.03.2019 № 371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0" w:name="Par27"/>
      <w:bookmarkEnd w:id="0"/>
      <w:r>
        <w:rPr>
          <w:b/>
          <w:bCs/>
          <w:szCs w:val="28"/>
        </w:rPr>
        <w:t>ПОЛОЖЕНИЕ ОБ УДОСТОВЕРЕНИИ СТАРОСТЫ СЕЛЬСКОГО НАСЕЛЕННОГО ПУНКТА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Официальным документом, подтверждающим полномочия старосты сельского населенного пункта (далее - староста), является удостоверение старосты сельского населенного пункта (далее - удостоверение старост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Удостоверение старосты, подтверждающее его статус, подписывается и  выдается Главой Ермол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hyperlink r:id="rId4">
        <w:r>
          <w:rPr>
            <w:rStyle w:val="InternetLink"/>
            <w:szCs w:val="28"/>
          </w:rPr>
          <w:t>Удостоверение</w:t>
        </w:r>
      </w:hyperlink>
      <w:r>
        <w:rPr>
          <w:szCs w:val="28"/>
        </w:rPr>
        <w:t xml:space="preserve"> старосты изготавлива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Удостоверение старосты выдается в течение 30 календарных дней со дня избрания старос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Бланки удостоверений старосты являются документами строгой отчетности, регистрируются в журнале учета и выдачи удостоверений старос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Выдача удостоверений старостам производится под роспись в журнале учета и выдачи удостоверений старос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Удостоверение старосты выдается на срок полномочий старос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. В удостоверении старосты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Замена удостоверения производится в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изменения фамилии, имени или отчества владельц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становления неточностей или ошибочности произведенных в удостоверении запис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пригодности для пользования (порч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утери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Замена удостоверения осуществляется на основании заявления старосты о выдаче нового удостоверения. Заявление подается на имя Главы Ермолинского сельского поселения. В заявлении указываются причины замены удостовер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В случае порчи удостоверения старосты оно подлежит замене при условии возврата старого удостовер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В случае утери удостоверения старостой в заявлении указываются обстоятельства его утра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Администрация Ермолинского сельского поселен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 Удостоверение в течение 10 дней подлежит возврату при прекращении полномочий старос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Староста несет ответственность за сохранность выданного ему удостовер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об удостоверении старосты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ельского населенного пункт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Ермолинского сельского посел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ФОРМА УДОСТОВЕРЕНИЯ СТАРОСТЫ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бложка удостоверения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b/>
          <w:szCs w:val="28"/>
        </w:rPr>
        <w:t xml:space="preserve">│        </w:t>
      </w:r>
      <w:r>
        <w:rPr>
          <w:b/>
          <w:szCs w:val="28"/>
        </w:rPr>
        <w:t>УДОСТОВЕРЕНИЕ</w:t>
      </w:r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center"/>
        <w:rPr/>
      </w:pPr>
      <w:r>
        <w:rPr/>
        <w:t>Внутренняя сторона удостоверения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172"/>
        <w:gridCol w:w="378"/>
        <w:gridCol w:w="1930"/>
        <w:gridCol w:w="3738"/>
        <w:gridCol w:w="373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_</w:t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наименование МО)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</w:t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N ___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_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ельского населенного пункта)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2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 МО)</w:t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 ____________ 20__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tab/>
              <w:t>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       Ф.И.О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ПИСАНИЕ УДОСТОВЕРЕНИЯ СТАРОСТ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ложка удостоверения в развернутом  виде  размером  8  x  20,5  см  из переплетного материала на тканевой основе красного цв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лицевой стороне удостоверения размещена  надпись буквами золотист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вета «УДОСТОВЕРЕНИЕ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левой внутренней стороне удостоверения  в  верхней  части  по центр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мещена надпись «__________________________________________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МО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иже по центру «УДОСТОВЕРЕНИЕ N ____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иже слева место для фотографии размером 3 x 4 с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иже слева надпись «Место печати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рава от места для фотографии надпись «_____________________________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нижней части по центру надпись «Действительно до ________ 20__ года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ействительно до ________ 20__ года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ействительно до ________ 20__ год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правой внутренней стороне по центру в три строчки надпис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Фамилия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мя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ство ___________________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иже надпись «Староста ______________________________________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иже надпись «Глава администрации 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МО)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   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Ф.И.О.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consultantplus://offline/ref=3E0C1301BABF8D550E2A8A5202BB41E8E11E830EE746F528E03B06C53C812AECD5BEFF6CA806388CE638731D968828D2740B0DFD5A8B3A0229059CDDCFp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7:00Z</dcterms:created>
  <dc:creator>Лукьянова</dc:creator>
  <dc:description/>
  <cp:keywords/>
  <dc:language>en-US</dc:language>
  <cp:lastModifiedBy>adm</cp:lastModifiedBy>
  <cp:lastPrinted>2019-03-15T09:15:00Z</cp:lastPrinted>
  <dcterms:modified xsi:type="dcterms:W3CDTF">2019-03-15T06:24:00Z</dcterms:modified>
  <cp:revision>8</cp:revision>
  <dc:subject/>
  <dc:title> </dc:title>
</cp:coreProperties>
</file>