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9 г.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.14.03.2019 года № 370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42"/>
        <w:gridCol w:w="2590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Мичуринец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у. № 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0401:12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Лесная-1 (53:11:081380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нести изменения в наименования существующих элементов улично-дорожной сети, элементов планировочной структуры, объектов адреса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лементы улично-дорожной сети, элементы планировочной структуры, объекты адрес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ильный вариант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4 Березк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Берёзка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4 Дубовая рощ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Дубовая роща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4 Луч зона (масси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5 Надежд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5 садовое товарищество Надежда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Здоровье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Здоровье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Григорово Деревня, Гаражный комплекс N 4 Территория, 14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4, ряд 14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Григорово Деревня, Гаражный комплекс N 4 Территория, 4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4, ряд 4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Лешино Деревня, Гаражный комплекс N 1 Территория, 1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1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Лешино Деревня, Гаражный комплекс N 1 Территория, 10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10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Лешино Деревня, Гаражный комплекс N 1 Территория, 11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ревня Лешино, гаражный комплекс № 1, ряд 11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Лешино Деревня, Гаражный комплекс N 1 Территория, 3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3-и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Лешино Деревня, Гаражный комплекс N 1 Территория, 4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ревня Лешино, гаражный комплекс № 1, ряд 4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Лешино Деревня, Гаражный комплекс N 1 Территория, 9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1, ряд 9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Лешино Деревня, Гаражный комплекс N 2 Территория, 1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гаражный комплекс № 2, ряд 1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Лешино Деревня, Гаражный комплекс N 2 Территория, 2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ревня Лешино, гаражный комплекс № 2, ряд 2-о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Дубовая роща Садовое товарищество, Земельный участок 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Дубовая Роща, земельный участок № 29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Дубовая роща Садовое товарищество, Земельный участок 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ссив № 4 садовое товарищество Дубовая Роща, земельный участок № 38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Дубовая роща Садовое товарищество, Дом 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Дубовая Роща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м № 29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Дубовая роща Садовое товарищество, Дом 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Дубовая Роща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м № 38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Ермолино Деревня, Гаражный комплекс N 1 Территория, 1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, гаражный комплекс № 1, ряд 1-ый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Сырково Деревня, Гаражный комплекс N 1 Территория, 3 Ряд(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гаражный комплекс № 1, ряд 3-ы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3:00Z</dcterms:created>
  <dc:creator>Дом</dc:creator>
  <dc:description/>
  <dc:language>en-US</dc:language>
  <cp:lastModifiedBy>User</cp:lastModifiedBy>
  <cp:lastPrinted>2019-03-15T12:33:00Z</cp:lastPrinted>
  <dcterms:modified xsi:type="dcterms:W3CDTF">2019-03-15T08:33:00Z</dcterms:modified>
  <cp:revision>2</cp:revision>
  <dc:subject/>
  <dc:title>Российская   Федерация</dc:title>
</cp:coreProperties>
</file>