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0.05pt;width:60.45pt;height:71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81307305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19   № 28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01.06.2017 № 296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и плановый период 2018 и 2019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01.06.2017 № 296 «Об утверждении муниципальной программы «Устойчивое развитие территории Ермолинского сельского поселения на 2017 и плановый период 2018 и 2019 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1"/>
        <w:gridCol w:w="282"/>
        <w:gridCol w:w="1278"/>
        <w:gridCol w:w="1702"/>
        <w:gridCol w:w="1277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9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111,4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43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3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52,6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9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5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50,1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5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48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614,15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17 и плановый период 2018 и 2019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4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: (д.Григорово ул.Дорожная 2356,6т.р./124,0 т.р., д.Нащи  68,4 т.р./30,6 т.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Капитальный ремонт, ремонт дорог общего пользования местного значения: ( д. Григорово ул.Дорожная (2499,26/247,28694) д.Городок (4426,88695/232,9361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ул.Южная   (450,20975/23,6952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 ул.Новая (94,11650/4,953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д.Сырково,ул.Полевая от д.1 до д.7 (91,5876/4,8204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 ул.Полевая от д.8 до д.18 93,8885/4,941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 от д.1 до д.6б (94,86795/4,9930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олино, ул.Веряжская (473,52465/24,9223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шино (474,2818/24,9622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горово, ул.Радужная (89,9783/4,73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питальный ремонт и ремонт автомобильных дорог  общего пользования местного значения д.Болотная от ост. до  д.21 (1044,78340/54,98860), д.Ермолино от д.15 до перекр.д.Горынево (1044,2229/54,9591) д.Сырково, ул.Пролетарская от д.7а до д.9(186,4983/9,8157), д.Сырково  ул.Пролетарская д.10 (617,4791/32,4989), д.Григорово ул.Центральная (1264,792/66,568),д.Новая Мельница (2088,3033/109,9107),д.Сырково ул.Пролетарская  к д.9 (460,17145/24,2195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0</w:t>
            </w:r>
          </w:p>
        </w:tc>
      </w:tr>
      <w:tr>
        <w:trPr>
          <w:trHeight w:val="8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,00</w:t>
            </w:r>
          </w:p>
        </w:tc>
      </w:tr>
      <w:tr>
        <w:trPr>
          <w:trHeight w:val="8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1этап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1,2этап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8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3 этап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 Обеспечение пожарной безопасности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0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 местных  инициатив граждан в соответствии с решением  собрания. .Приобретение и установка детской площадки на территории ТОС «Дружб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b/>
                <w:sz w:val="22"/>
                <w:szCs w:val="22"/>
              </w:rPr>
              <w:t>14 8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1,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98,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19-02-28T08:23:00Z</cp:lastPrinted>
  <dcterms:modified xsi:type="dcterms:W3CDTF">2019-02-28T05:24:00Z</dcterms:modified>
  <cp:revision>59</cp:revision>
  <dc:subject/>
  <dc:title/>
</cp:coreProperties>
</file>