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19 г. №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7.02.2019 года № 288</w:t>
      </w:r>
    </w:p>
    <w:p>
      <w:pPr>
        <w:pStyle w:val="Normal"/>
        <w:spacing w:lineRule="auto" w:line="19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942"/>
        <w:gridCol w:w="2590"/>
      </w:tblGrid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5 садовое товарищество Грушево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000000:627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Ляпино-3 садовое товарищество Чай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№ 10 К№ 53:11:0870101:10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Ляпино садовое товарищество Дружба-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90101:18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1 садовое товарищество Учит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31001:1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осх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№ 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1501:27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Дубовая гор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23:17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Мичуринец, улица Залесн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№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609:2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еряжа-2 садовое товарищество Луг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№ 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304:47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осх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№ 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1501:27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Ляпи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сарай) № 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1:56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Ляпи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бан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/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00601:56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5 садовое товарищество Дачно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№ 1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21101:22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Ляпи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№ 1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00601:57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5 садовое товарищество Июльско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№ 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21501:10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Дубовая гор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№ 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00623:19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Путее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2701:3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5 садовое товарищество Западно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21601:16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5 садовое товарищество Ручее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№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22801:3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Сельхозтехн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№ 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4501:2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Лу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ба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3201:2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Ляпи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1:50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№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901:5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Дубовая гор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23:31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Дубовая гор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№ </w:t>
            </w:r>
            <w:r>
              <w:rPr>
                <w:bCs/>
                <w:sz w:val="20"/>
                <w:szCs w:val="20"/>
              </w:rPr>
              <w:t>53:11:0800623:14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5 садовое товарищество Электр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20701:5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етер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№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2801:3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901:5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Ромашка-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5301:7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еряжа-2 садовое товарищество Луга-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 № 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1700304:47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Дубовая гор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00623:17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Энергет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801:6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Ляпи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1:57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5 садовое товарищество Июльско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№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21501:11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5 садовое товарищество Зар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20301:8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Колос, улица Мичури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500101:155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5 садовое товарищество Западно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21601:16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5 садовое товарищество Электр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20701:5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5 садовое товарищество Дачно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21101:24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Колос, улица Рябин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№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500101:143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ив № 5 садовое товарищество Авиатор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22001:8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1 садовое товарищество Здоровь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ба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31701:5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1 садовое товарищество Здоровь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31701:5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Лу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3201:2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5 садовое товарищество Июльско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21501:11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Элк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4201:21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ес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1101:8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Энер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№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12:17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Старая Мельница садовое товарищество Ау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№ 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80701:134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1 садовое товарищество Ли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1 садовое товарищество Кс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1 садовое товарищество Берез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1 садовое товарищество Зар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1 садовое товарищество ГУ Центроба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2 садовое товарищество Ель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2 садовое товарищество Ельник-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2 садовое товарищество ПАТП-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2 садовое товарищество Орби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2 садовое товарищество Худож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2 садовое товарищество Ромаш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2 садовое товарищество ЛЭ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2 садовое товарищество Луч-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2 садовое товарищество Окта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2 садовое товарищество Надежда-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2 садовое товарищество Спарта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2 садовое товарищество Ов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2 садовое товарищество Энер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2 садовое товарищество Змей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2 садовое товарищество Автомат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2 садовое товарищество Ланды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2 садовое товарищество Спасат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Вашково-2 садовое товарищество Позиц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Учхоз садовое товарищество Надежда-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9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1700303:1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53:00Z</dcterms:created>
  <dc:creator>Дом</dc:creator>
  <dc:description/>
  <cp:keywords/>
  <dc:language>en-US</dc:language>
  <cp:lastModifiedBy>User</cp:lastModifiedBy>
  <cp:lastPrinted>2019-02-28T15:31:00Z</cp:lastPrinted>
  <dcterms:modified xsi:type="dcterms:W3CDTF">2019-02-28T11:31:00Z</dcterms:modified>
  <cp:revision>4</cp:revision>
  <dc:subject/>
  <dc:title>Российская   Федерация</dc:title>
</cp:coreProperties>
</file>