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9 г.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я элементам улично - дорожной сети, расположенным в кадастровом квартале 53:11:0800215, на </w:t>
      </w:r>
      <w:r>
        <w:rPr>
          <w:sz w:val="28"/>
          <w:szCs w:val="28"/>
        </w:rPr>
        <w:t>землях населенных пунктов в жилом районе Горки 1, деревни Нащи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ереулок Псковский, переулок Смоленский, переулок Брянский, переулок Курский, переулок Вологодский, переулок Тверской, переулок Мурманский, переулок Архангельский, переулок Владимирский, переулок Тамбовский, переулок Оренбургский, переулок Воронежский, переулок Ростовски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0:00Z</dcterms:created>
  <dc:creator>Дом</dc:creator>
  <dc:description/>
  <dc:language>en-US</dc:language>
  <cp:lastModifiedBy>User</cp:lastModifiedBy>
  <cp:lastPrinted>2019-02-21T15:49:00Z</cp:lastPrinted>
  <dcterms:modified xsi:type="dcterms:W3CDTF">2019-02-21T11:50:00Z</dcterms:modified>
  <cp:revision>2</cp:revision>
  <dc:subject/>
  <dc:title>Российская   Федерация</dc:title>
</cp:coreProperties>
</file>