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80975</wp:posOffset>
            </wp:positionV>
            <wp:extent cx="496570" cy="58801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овгородская область Новгород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ЕРМОЛИН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0.01.2019 № 21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. Ермолино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Normal"/>
        <w:ind w:right="-85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соответствии с Уставом Ермолинского сельского поселения, решением Совета депутатов Ермолинского сельского поселения от 13.02. 2018 № 238 «</w:t>
      </w:r>
      <w:r>
        <w:rPr>
          <w:bCs/>
          <w:sz w:val="28"/>
          <w:szCs w:val="28"/>
          <w:lang w:val="ru-RU"/>
        </w:rPr>
        <w:t xml:space="preserve">Об утверждении </w:t>
      </w:r>
      <w:r>
        <w:rPr>
          <w:sz w:val="28"/>
          <w:szCs w:val="28"/>
          <w:lang w:val="ru-RU"/>
        </w:rPr>
        <w:t xml:space="preserve">Порядка организации и проведения публичных слушаний на территории Ермолинского сельского поселения» администрация Ермол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1. Назначить публичные слушания по проекту решения Совета депутатов Ермолин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й в Устав Ермолинского сельского поселения»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на 28 января 2019 года в 16.00 часов в здании администрации Ермолинского сельского поселения по адресу: д.Ермолино, д.31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2. Уполномочить представителем Главы Ермолинского сельского поселения на публичных слушаниях Котлова С.П., заместителя Главы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3. Предоставить заинтересованным лицам возможность ознакомления с проектом, выносимым на слушания в рабочие дни с 9 до 17 часов по адресу: Ермолино, д. 31, здание администрации, кабинет Главы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4. Опубликовать в газете «Ермолинский вестник» и разместить на официальном сайте в сети «Интернет» по адресу </w:t>
      </w:r>
      <w:hyperlink r:id="rId3">
        <w:r>
          <w:rPr>
            <w:rStyle w:val="InternetLink"/>
            <w:sz w:val="28"/>
            <w:szCs w:val="28"/>
            <w:lang w:eastAsia="ru-RU"/>
          </w:rPr>
          <w:t>www</w:t>
        </w:r>
        <w:r>
          <w:rPr>
            <w:rStyle w:val="InternetLink"/>
            <w:sz w:val="28"/>
            <w:szCs w:val="28"/>
            <w:lang w:val="ru-RU" w:eastAsia="ru-RU"/>
          </w:rPr>
          <w:t xml:space="preserve">. </w:t>
        </w:r>
        <w:r>
          <w:rPr>
            <w:rStyle w:val="InternetLink"/>
            <w:sz w:val="28"/>
            <w:szCs w:val="28"/>
            <w:lang w:eastAsia="ru-RU"/>
          </w:rPr>
          <w:t>ermolinoadm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с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ектом решения  Совета депутатов Ермол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Устав Ермолинского сельского поселения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учета предложений по проекту Устава муниципального образования Ермолинское сельское поселение, проекту муниципального правового акта о внесении изменений и дополнений в Устав, </w:t>
      </w:r>
      <w:r>
        <w:rPr>
          <w:rFonts w:cs="Times New Roman" w:ascii="Times New Roman" w:hAnsi="Times New Roman"/>
          <w:sz w:val="28"/>
          <w:szCs w:val="24"/>
        </w:rPr>
        <w:t>порядком участия граждан в обсуждении проекта Устава (проекта решения Совета депутатов Ермолинского сельского поселения о внесении изменений и дополнений в Устав) муниципального образования Ермолинское сельское поселение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 поселения                                А.А. Козлов</w:t>
      </w:r>
    </w:p>
    <w:sectPr>
      <w:type w:val="nextPage"/>
      <w:pgSz w:w="11906" w:h="16838"/>
      <w:pgMar w:left="1701" w:right="851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5:00Z</dcterms:created>
  <dc:creator>Щедрина С.В.</dc:creator>
  <dc:description/>
  <cp:keywords/>
  <dc:language>en-US</dc:language>
  <cp:lastModifiedBy>User</cp:lastModifiedBy>
  <cp:lastPrinted>2017-11-17T13:09:00Z</cp:lastPrinted>
  <dcterms:modified xsi:type="dcterms:W3CDTF">2019-01-10T07:14:00Z</dcterms:modified>
  <cp:revision>3</cp:revision>
  <dc:subject>+1135на теплоснабжение,на з/п 39</dc:subject>
  <dc:title>передвижка на 0102/211-6т,213-1,5т:0104/211-25т,213-6,5т</dc:title>
</cp:coreProperties>
</file>