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г.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02.2019 года № 216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42"/>
        <w:gridCol w:w="2590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Багу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Восход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2601:14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од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1801:4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Любитель природы, улица Централь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3:12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Швей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2101:4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6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5:26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5: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39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146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 здание материально-тех.скла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43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це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146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7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металлический арочный склад) № 17А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00603:146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производственного корпуса кабельного уч-ка) № 17А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7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дуля пан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7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аза РС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32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производственно-бытовой блок с вестибюлем и столово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3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стерская/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А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7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Сельхозтехн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4501:2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, улица Панков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125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, улица Панков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1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 Сеть хозфекальной канализац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 53:11:0800603:57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/у № 27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3: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Мичуринец, улица Землянич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4:6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м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8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36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36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3:8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Зеленый угол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491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48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28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5 садовое товарищество Электр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458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, улица Согла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61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, улица Согла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6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41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5 садовое товарищество Июль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№ 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501:10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3:59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4:12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ая Мель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14:8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Золотая осень, улица Берез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2204:10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Золотая осень, улица Берез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. №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2204:3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Мичуринец, улица Малин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436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Золотая осень, переулок Высоковольтн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№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508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Энергет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801:6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Рябинушка-АС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301:10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Мая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№ 1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2401:34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Сосновы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№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501:11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Берёз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8:75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Берёз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8:47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Таль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8:58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Таль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8:84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Чапае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8:84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Плетниха, улица Чапае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00608:84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Колос, улица Железнодорожн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486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 Колос, улица Кустарная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000000:46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Дом</dc:creator>
  <dc:description/>
  <dc:language>en-US</dc:language>
  <cp:lastModifiedBy>User</cp:lastModifiedBy>
  <cp:lastPrinted>2019-02-19T16:43:00Z</cp:lastPrinted>
  <dcterms:modified xsi:type="dcterms:W3CDTF">2019-02-19T12:44:00Z</dcterms:modified>
  <cp:revision>2</cp:revision>
  <dc:subject/>
  <dc:title>Российская   Федерация</dc:title>
</cp:coreProperties>
</file>