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03.06.2019 № 59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27.07.2015 №295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Ермолин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постановления администрации Ермолинского сельского поселения от 27.07.2015 №295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от 17.11.2016 № 472 «О внесении изменений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твержденный постановлением  администрации от 27.07.2015 №295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постановление в газете «Ермолинский вестник» и разместить на официальном сайте Администрации Ермолин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А.А. Коз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ТАТЬЯНА</dc:creator>
  <dc:description/>
  <cp:keywords/>
  <dc:language>en-US</dc:language>
  <cp:lastModifiedBy>User</cp:lastModifiedBy>
  <cp:lastPrinted>2019-06-03T15:11:00Z</cp:lastPrinted>
  <dcterms:modified xsi:type="dcterms:W3CDTF">2019-06-03T12:12:00Z</dcterms:modified>
  <cp:revision>3</cp:revision>
  <dc:subject/>
  <dc:title/>
</cp:coreProperties>
</file>