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8555</wp:posOffset>
            </wp:positionH>
            <wp:positionV relativeFrom="paragraph">
              <wp:posOffset>-386080</wp:posOffset>
            </wp:positionV>
            <wp:extent cx="600075" cy="7143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2.02. 2019 №  171                                                                            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 решения Совета депутатов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 «О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равила благоустройства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2.2003 №131-ФЗ «Об общих принципах организации местного самоуправления в Российской Федерации», Уставом Ермолинского сельского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Ермол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ЕТ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оекту решения Совета депутатов Ермолинского сельского поселения «О внесении изменений в Правила благоустройства  Ермолинского сельского поселения» на 26.02.2019 года </w:t>
      </w:r>
      <w:r>
        <w:rPr>
          <w:rFonts w:cs="Times New Roman" w:ascii="Times New Roman" w:hAnsi="Times New Roman"/>
          <w:b w:val="false"/>
          <w:sz w:val="28"/>
        </w:rPr>
        <w:t>в 16 часов 00 минут в здании администрации Ермолинского сельского поселения по адресу: Новгородская область, Новгородский район, д. Ермолино, дом 3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роектом решения можно ознакомиться в Администрации Ермолинского сельского поселения по адресу:</w:t>
      </w:r>
      <w:r>
        <w:rPr>
          <w:sz w:val="28"/>
        </w:rPr>
        <w:t xml:space="preserve"> Новгородская область, Новгородский район, д. Ермолино, дом 3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Заместителя Главы администрации Ермолинского сельского поселения представителем Главы Ермолинского сельского поселения на публичных слушаниях, указанных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публиковать настоящее постановление в газете </w:t>
      </w:r>
      <w:r>
        <w:rPr>
          <w:sz w:val="28"/>
          <w:szCs w:val="28"/>
        </w:rPr>
        <w:t>«Ермолинский вестник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                                                                                    А.А.Коз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1:00Z</dcterms:created>
  <dc:creator>ТАТЬЯНА</dc:creator>
  <dc:description/>
  <cp:keywords/>
  <dc:language>en-US</dc:language>
  <cp:lastModifiedBy>adm</cp:lastModifiedBy>
  <cp:lastPrinted>2018-03-02T10:47:00Z</cp:lastPrinted>
  <dcterms:modified xsi:type="dcterms:W3CDTF">2019-02-12T10:44:00Z</dcterms:modified>
  <cp:revision>7</cp:revision>
  <dc:subject/>
  <dc:title>Российская   Федерация</dc:title>
</cp:coreProperties>
</file>