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3105" cy="812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ОЛ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Ермол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ол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.12.2013 N 443-ФЗ "О федеральной информационной адресной системе и о внесении изменений в Федеральный закон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, постановлением Правительства Российской Федерации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"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в связи с упорядочиванием адресной системы Ермолинского сельского поселения, администрация Ермолинского сельского поселени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териалы инвентаризации адресного хозяйства на территории Ермолинского сельского поселения, Новгородского муниципального района, Новгородской области, Российской Федерации 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Ермолинский вестник» и разместить на официальном сайте в сети «Интернет» по адресу: www.ermolinoadm.ru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Глава Ермолинск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А.А. Козлов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>
          <w:sz w:val="20"/>
          <w:szCs w:val="20"/>
        </w:rPr>
        <w:t>Ермолинского сельского поселения</w:t>
      </w:r>
    </w:p>
    <w:p>
      <w:pPr>
        <w:pStyle w:val="Normal"/>
        <w:spacing w:lineRule="auto" w:line="192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9.01.2019 года № 15</w:t>
      </w:r>
    </w:p>
    <w:p>
      <w:pPr>
        <w:pStyle w:val="Normal"/>
        <w:spacing w:lineRule="auto" w:line="19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 Материалы инвентаризации адресного хозяйства на территории Ермолинского сельского поселения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69"/>
        <w:gridCol w:w="2629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дома, земельного участка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1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2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3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4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5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6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1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3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5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7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79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ая Федерация, Новгородская область, Новгородский муниципальный район, Ермолинское сельское поселение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ревня Сырково, улица Пролетарска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 № 9, кв.8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5:00Z</dcterms:created>
  <dc:creator>Дом</dc:creator>
  <dc:description/>
  <dc:language>en-US</dc:language>
  <cp:lastModifiedBy>User</cp:lastModifiedBy>
  <cp:lastPrinted>2019-01-09T14:55:00Z</cp:lastPrinted>
  <dcterms:modified xsi:type="dcterms:W3CDTF">2019-01-09T10:55:00Z</dcterms:modified>
  <cp:revision>2</cp:revision>
  <dc:subject/>
  <dc:title>Российская   Федерация</dc:title>
</cp:coreProperties>
</file>