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9 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05.02.2019 года № 119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1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2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10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3-и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6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4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4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4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4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8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5-ы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5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переулок 6-ой Соко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72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наименования существующих элементов улично-дорожной сети, элементов планировочной структуры, объектов адрес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лементы планировочной структуры, подлежащие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ьный вариант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1 Соковой Переу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горово Деревня, Переулок 1-ый Соковой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5 Соковой Переу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горово Деревня, Переулок 5-ый Соковой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Золотая Осень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3-ий Соковой Переулок, Участок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горово Деревня, жилой район Соковая, Участок 12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Багульник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Багульник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Берез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Березк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Ветерок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Ветерок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Вишен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Вишенк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гор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Дубовая горк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Дубовая рощ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Дубовая рощ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Зеленое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Зеленое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Зеленый уголок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Зеленый уголок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Колос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Колос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Лесное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Лесное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Луч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Луч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Малинов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Малиновк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4 Маяк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4 садовое товарищество Маяк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5 Надежд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№ 5 садовое товарищество Надежд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5 Урожай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5 садовое товарищество Урожай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1 Вашково-ГАРО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1 садовое товарище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шково-ГАРО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1 Здоровье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1 садовое товарищество Здоровье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1 Коммунальщик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1 садовое товарищество Коммунальщик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1 Медтехника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1 садовое товарищество Медтехника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1 Учитель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1 садовое товарищество Учитель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2 Дизайн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Вашково-2 садовое товарищество Дизайн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2 Полет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ашково-2 садовое товарищество Полет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ашково-2 товарищество ГИАП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Вашково-2 садовое товарищество ГИАП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еряжский-2 Дружба-6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Веряжский-2 садовое товарищество Дружба-6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Веряжский-2 Ермолинское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Веряжский-2 садовое товарищество Ермолинское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Ляпино Восход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ив Ляпино садовое товарищество Восход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Нащи-2 Курорт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Нащи-2 садовое товарищество Курорт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Нащи-2 Автомобилист-2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Нащи-2 садовое товарищество Автомобилист-2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Массив Нащи-2 Квант Садовое товари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Нащи-2 садовое товарищество Квант 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СОТ Новгородагропромснаб Территория садоводческого некоммерческого товари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ритория СОТ Новгородагропромсна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далить следующие не корректные элементы планировочной структуры, элементы улично-дорожной сети, объекты адресации из Федеральной информационной адресной систе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Григорово Деревня, Транспортное Шо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6f24406-ff51-4ccd-ac71-ef698b6baf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д Сырково снт Труд 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3520bcc-7f31-4d83-a2c8-ced1d6039a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, Новгородский муниципальный район, Сельское поселение Ермолинское, д Сырково сот Мальцевка 1 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3bfcdcb-aa57-4de7-81f5-eddafe78c4ed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1:00Z</dcterms:created>
  <dc:creator>Дом</dc:creator>
  <dc:description/>
  <dc:language>en-US</dc:language>
  <cp:lastModifiedBy>User</cp:lastModifiedBy>
  <cp:lastPrinted>2019-02-05T12:46:00Z</cp:lastPrinted>
  <dcterms:modified xsi:type="dcterms:W3CDTF">2019-02-05T08:46:00Z</dcterms:modified>
  <cp:revision>4</cp:revision>
  <dc:subject/>
  <dc:title>Российская   Федерация</dc:title>
</cp:coreProperties>
</file>