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9 г. № 1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9.12.2019 года № 1181</w:t>
      </w:r>
    </w:p>
    <w:p>
      <w:pPr>
        <w:pStyle w:val="Normal"/>
        <w:spacing w:lineRule="auto" w:line="19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40"/>
        <w:gridCol w:w="2622"/>
      </w:tblGrid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улица Листвян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604:925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улица Листвян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604:259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Лешино, улица Листвян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5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604:260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ое товарищество Надеж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1700204:674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1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2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4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5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6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7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8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9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10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11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12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1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14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15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16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17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18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19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20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21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22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2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24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25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у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201: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8:00Z</dcterms:created>
  <dc:creator>Дом</dc:creator>
  <dc:description/>
  <dc:language>en-US</dc:language>
  <cp:lastModifiedBy>User</cp:lastModifiedBy>
  <cp:lastPrinted>2019-12-19T14:08:00Z</cp:lastPrinted>
  <dcterms:modified xsi:type="dcterms:W3CDTF">2019-12-19T10:08:00Z</dcterms:modified>
  <cp:revision>2</cp:revision>
  <dc:subject/>
  <dc:title>Российская   Федерация</dc:title>
</cp:coreProperties>
</file>