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12.2019 г. № 1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ru</w: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Ермолинского сельского поселения </w:t>
        <w:tab/>
        <w:tab/>
        <w:tab/>
        <w:tab/>
        <w:t>С.П. Котлов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02.12.2019 года № 1113</w:t>
      </w:r>
    </w:p>
    <w:p>
      <w:pPr>
        <w:pStyle w:val="Normal"/>
        <w:spacing w:lineRule="auto" w:line="192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 Материалы инвентаризации адресного хозяйства на территории Ермолинского сельского посел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040"/>
        <w:gridCol w:w="2622"/>
      </w:tblGrid>
      <w:tr>
        <w:trPr>
          <w:trHeight w:val="4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дре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дома, земельного участка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№ 4 садовое товарищество Энергети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4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10801:64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№ 4 садовое товарищество Энергети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у. № 4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10801:43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№ 4 садовое товарищество Энергети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у. № 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10801:2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№ 4 садовое товарищество Энергети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у. № 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10801:3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№ 4 садовое товарищество Энергети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у. № 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10801:4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№ 4 садовое товарищество Энергети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у. № 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10801:5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№ 4 садовое товарищество Энергети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у. № 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10801:6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№ 4 садовое товарищество Энергети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у. № 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10801:7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№ 4 садовое товарищество Энергети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у. № 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10801:8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№ 4 садовое товарищество Энергети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у. № 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10801:9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№ 4 садовое товарищество Энергети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у. № 1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10801:11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№ 4 садовое товарищество Энергети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у. № 1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10801:12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№ 4 садовое товарищество Энергети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у. № 1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10801:13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№ 4 садовое товарищество Энергети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у. № 1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10801:14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№ 4 садовое товарищество Энергети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у. № 1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10801:15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№ 4 садовое товарищество Энергети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у. № 1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10801:17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№ 4 садовое товарищество Энергети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у. № 1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10801:18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№ 4 садовое товарищество Энергети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у. № 1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10801:19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№ 4 садовое товарищество Энергети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у. № 2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10801:20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№ 4 садовое товарищество Энергети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у. № 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10801:21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№ 4 садовое товарищество Энергети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у. № 2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10801:22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№ 4 садовое товарищество Энергети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у. № 2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10801:23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№ 4 садовое товарищество Энергети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у. № 2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10801:24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№ 4 садовое товарищество Энергети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у. № 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10801:25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№ 4 садовое товарищество Энергети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у. № 2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10801:26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№ 4 садовое товарищество Энергети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у. № 2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10801:27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№ 4 садовое товарищество Энергети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у. № 2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10801:28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№ 4 садовое товарищество Энергети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у. № 2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10801:29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№ 4 садовое товарищество Энергети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у. № 3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10801:30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№ 4 садовое товарищество Энергети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у. № 3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10801:31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№ 4 садовое товарищество Энергети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у. № 3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10801:32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№ 4 садовое товарищество Энергети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у. № 3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10801:33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№ 4 садовое товарищество Энергети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у. № 3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10801:34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№ 4 садовое товарищество Энергети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у. № 3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10801:35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№ 4 садовое товарищество Энергети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у. № 3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10801:37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№ 4 садовое товарищество Энергети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у. № 3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10801:36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№ 4 садовое товарищество Энергети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у. № 3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10801:38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№ 4 садовое товарищество Энергети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у. № 3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10801:39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№ 4 садовое товарищество Энергети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у. № 4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10801: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5:44:00Z</dcterms:created>
  <dc:creator>Дом</dc:creator>
  <dc:description/>
  <dc:language>en-US</dc:language>
  <cp:lastModifiedBy>User</cp:lastModifiedBy>
  <cp:lastPrinted>2019-12-02T09:43:00Z</cp:lastPrinted>
  <dcterms:modified xsi:type="dcterms:W3CDTF">2019-12-02T05:44:00Z</dcterms:modified>
  <cp:revision>2</cp:revision>
  <dc:subject/>
  <dc:title>Российская   Федерация</dc:title>
</cp:coreProperties>
</file>