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542925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1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словиях приват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движимого муниципального имущест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29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Утвердить прилагаемые условия приватизации недвижимого муниципального  имущества Ермолинского сельского поселения (приложение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Постановление Администрации Ермолинского сельского поселения от 17.05.2019 г. № 551 «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остановление администрации  Ермолинского сельского поселения от 27.03.2019 г. №405 «Об условиях приватизации недвижимого муниципального имущества Ермолинского сельского поселени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» признать утратившим сил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меститель Главы администрации                                       С.П.Кот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1.2019 № 1100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9"/>
        <w:gridCol w:w="3595"/>
        <w:gridCol w:w="2476"/>
        <w:gridCol w:w="14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479, общ. площадь 2500 кв.м., расположенный по адресу: Новгородская область, Новгородский район, д. Ермол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625, общ. площадь 1900 кв.м., расположенный по адресу: Новгородская область, Новгородский район, д. Ермол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521, общ. площадь 1400 кв.м., расположенный по адресу: Новгородская область, Новгородский район, д. Ермол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723, общ. площадь 1500 кв.м., расположенный по адресу: Новгородская область, Новгородский район, д. Ермол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635, общ. площадь 3000 кв.м., расположенный по адресу: Новгородская область, Новгородский район, д. Ермол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772, общ. площадь 1200 кв.м., расположенный по адресу: Новгородская область, Новгородский район, д. Ермол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5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adm</cp:lastModifiedBy>
  <cp:lastPrinted>2019-11-27T12:08:00Z</cp:lastPrinted>
  <dcterms:modified xsi:type="dcterms:W3CDTF">2019-11-27T09:08:00Z</dcterms:modified>
  <cp:revision>37</cp:revision>
  <dc:subject/>
  <dc:title>                                    </dc:title>
</cp:coreProperties>
</file>