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825" cy="4476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9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6 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Ермолинского сельского поселения 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риложение № 1 к постановлению Администрации Ермолинского сельского поселения от 18.07.2016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орядке размещения информации о деятельности Администрации Ермолинского сельского поселения посредством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 2.5 изложить в прилагаемо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4"/>
        <w:gridCol w:w="4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Категория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ериодичность раз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2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Установленные формы обращений, заявлений и иных документов, принимаемых администрацией Ермолинского сельского посе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В течении 5 рабочих дней с момента утверждения (изменения) формы обращения, зая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А.А.Коз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Дом</dc:creator>
  <dc:description/>
  <dc:language>en-US</dc:language>
  <cp:lastModifiedBy>adm</cp:lastModifiedBy>
  <cp:lastPrinted>2019-02-04T13:11:00Z</cp:lastPrinted>
  <dcterms:modified xsi:type="dcterms:W3CDTF">2019-02-04T10:12:00Z</dcterms:modified>
  <cp:revision>2</cp:revision>
  <dc:subject/>
  <dc:title>Российская   Федерация</dc:title>
</cp:coreProperties>
</file>