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Новгородский  район 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19 № 10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540" w:firstLine="34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сновные направления бюджетной</w:t>
        <w:br/>
        <w:t xml:space="preserve">и налоговой политики Ермолинского </w:t>
        <w:br/>
        <w:t xml:space="preserve">сельского поселения Новгород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на 2020 год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разработки проекта бюджета  Ермолинского сельского поселения на 2020 год и  на плановый период  2021 – 2022 годы, руководствуясь ст.ст. 172, 184 Бюджетного кодекса Российской Федерации, ст. 14 Федерального закона «Об общих принципах организации местного самоуправления в Российской Федерации» от 06.10.2003 №131-ФЗ, Администрация  Ермолинского сельского поселения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ЯЕТ: 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основные направления бюджетной политики  </w:t>
      </w:r>
      <w:r>
        <w:rPr>
          <w:sz w:val="28"/>
        </w:rPr>
        <w:t xml:space="preserve">Ермолин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на 2020 – 2022 годы согласно приложению 1 к настоящему постановлению.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 Утвердить основные направления налоговой политики  </w:t>
      </w:r>
      <w:r>
        <w:rPr>
          <w:sz w:val="28"/>
        </w:rPr>
        <w:t xml:space="preserve">Ермолин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на 2020 – 2022 годы согласно приложению 2 к настоящему постановлению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знать утратившим силу с 1 января 2020 года постановление № 821  от 13.11.2018 «Основные направления бюджетной и налоговой  политики </w:t>
      </w:r>
      <w:r>
        <w:rPr>
          <w:sz w:val="28"/>
        </w:rPr>
        <w:t xml:space="preserve">Ермолинского сельского </w:t>
      </w:r>
      <w:r>
        <w:rPr>
          <w:sz w:val="28"/>
          <w:szCs w:val="28"/>
        </w:rPr>
        <w:t xml:space="preserve"> поселения Новгородского муниципального района на 2019 год и на плановый период 2020 и 2021 годов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Ермолинский вестник» и разместить на официальном сайте Администрации Ермолинского сельского  поселения в сети Интернет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                                        А.А.Коз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постановлению</w:t>
        <w:br/>
        <w:t xml:space="preserve"> Администрации  Ермолинского  сельского</w:t>
        <w:br/>
        <w:t xml:space="preserve">поселения </w:t>
        <w:br/>
        <w:t xml:space="preserve">от 08.11.19 г №1049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полити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0-2022 годы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</w:t>
      </w:r>
      <w:r>
        <w:rPr>
          <w:sz w:val="28"/>
        </w:rPr>
        <w:t xml:space="preserve">Ермолинского сельского </w:t>
      </w:r>
      <w:r>
        <w:rPr>
          <w:sz w:val="28"/>
          <w:szCs w:val="28"/>
        </w:rPr>
        <w:t xml:space="preserve">поселения на 2020-2022 годы (далее – бюджетная политика поселения) ориентирована на: обеспечение сбалансированности бюджета поселения; реализацию указов Президента Российской Федерации, направленных на решение неотложных проблем социально-экономического развития страны; сохранение социальной направленности бюджета поселения; повышение доступности и качества муниципальных услуг; формирование бюджета поселения в программном формате; обеспечение открытости и прозрачности бюджета поселения и бюджетного процесса для граждан; повышение эффективности бюджетных расходов; определение приоритетных направлений и целей использования финансовых ресурсов в условиях режима экономии бюджетных средств. Бюджетная политика направлена на обеспечение финансовой стабильности, сбалансированности и устойчивости бюджета поселения, безусловное исполнение действующих расходных обязательств, с учетом их оптимизации и повышения эффективности использования финансовых ресурсов, а также предотвращения части рисков, связанных с принятием дополнительных расходных обязательств. Бюджет поселения формируется на период, устанавливаемый Положением о бюджетном процессе в </w:t>
      </w:r>
      <w:r>
        <w:rPr>
          <w:sz w:val="28"/>
        </w:rPr>
        <w:t>Ермолинского сельского</w:t>
      </w:r>
      <w:r>
        <w:rPr>
          <w:sz w:val="28"/>
          <w:szCs w:val="28"/>
        </w:rPr>
        <w:t xml:space="preserve">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 xml:space="preserve"> 1. Основные задачи бюджетн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бюджетной политики являются: четкое определение приоритетности расходов бюджета поселения; повышение ответственности главных распорядителей бюджетных средств за эффективность бюджетных расходов; планирование бюджетных ассигнований исходя из необходимости безусловного исполнения действующих расходных обязательств, в первую очередь, социально ориентированных;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; формирование муниципальных программ </w:t>
      </w:r>
      <w:r>
        <w:rPr>
          <w:sz w:val="28"/>
        </w:rPr>
        <w:t>Ермолинского сельского</w:t>
      </w:r>
      <w:r>
        <w:rPr>
          <w:sz w:val="28"/>
          <w:szCs w:val="28"/>
        </w:rPr>
        <w:t xml:space="preserve"> поселения (далее - муниципальные программы поселения) исходя из четко определенных долгосрочных целей социально-экономического развития поселения и индикаторов их достижения; охват муниципальными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 повышение эффективности реализуемых муниципальных программ поселения; адресное решение социальных проблем; совершенствование муниципального финансового контроля; совершенствование межбюджетных отношений; создание условий для поддержания устойчивого исполнения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сновные направления бюджетн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направлена на безусловное исполнение принятых расходных обязательств, дальнейшую оптимизацию бюджетных расходов и повышение их результативности.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, прежде всего,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указанной деятельности в настоящее время является повышение эффективности бюджетных расходов в целом, в том числе за счет оптимизации муниципальных закупок для обеспечения муниципальных нуж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 Бюджетная политика поселения в части оптимизации бюджетных расходов. 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 Необходимо обеспечить соответствие объема действующих расходных обязательств реальным доходным источникам. В этой связи необходим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ь целесообразность принятых расходных обязательств и произвести взвешенный подход к принятию новых расходных обязательст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структурные преобразования и изменения в рамках действующего объема бюджетных обязательст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кратить долю неэффективных бюджетных расходов, увязывая ее с целями, достигнутыми результатами и затратами на их дости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тимизировать деятельность органов местного самоуправления, в том числе за счет исключения дублирования функций и полномочий. </w:t>
        <w:br/>
        <w:t xml:space="preserve">          2.2. Бюджетная политика в части повышения качества муниципальных программ и расширения их использования в бюджетном планировани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трументом, который призван обеспечить повышение результативности бюджетных расходов, по-прежнему остаются муниципальные программы. В перспективе они должны охватить максимально возможное число направлений, связанных с решением ключевых задач и достижением конкретных целей социально-экономического развития территории поселения. В этой связи необходимо повысить качество муниципальных программ, обеспечить взаимосвязь поставленных целей и бюджетных ограничений, их увязку с основными параметрами оказания муниципальных услуг и дальнейшую интеграцию в процесс бюджетного планир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Бюджетная политика в части повышения эффективности оказания муниципальных услуг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заданий на оказание муниципальных услуг и выполнение работ муниципальными учреждениями поселения на 2020-2022 годы необходимо осуществлять в соответствии с ведомственными перечнями муниципальных услуг и работ, сформированными на основе базовых (отраслевых) перечней государственных и муниципальных услуг и работ, утвержденных на федеральном уровне. 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, принимаемых в развитие норм бюджетного законодательства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 Данная мера позволит установить прозрачную методику определения стоимости каждой муниципальной услуги на основании нормативных затрат, рассчитанных в соответствии с единым базовым нормативом затрат, учитывающим экономически обоснованную себестоимость услуги, и корректирующих коэффициентов к нем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Бюджетная политика поселения в сфере межбюджетных отнош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отношения поселения основываются на принципах, установленных бюджетным законодательством.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 При осуществлении межбюджетных отношений, необходимо особое внимание обратить на проблемы чёткого разграничения полномочий, а также соблюдение требований и принципов бюджетного законодательства в части, регламентирующей предоставление иных межбюджетных трансферт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Бюджетная политика в части обеспечения открытости и прозрачности бюджета и бюджетного процесса для обществ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ая цель бюджетной политики поселения в 2020-2022 годы - предоставление населению актуальной информации о бюджете поселения и его исполнении в объективной, заслуживающей доверия и доступной для понимания форме. В этой связи необходимо продолжать максимально использовать интернет-ресурсы для обеспечения доступности информации о бюджете поселения и бюджетном процессе в режиме реального времени. </w:t>
        <w:br/>
        <w:t xml:space="preserve">          2.6. Бюджетная политика в части совершенствования форм муниципального финансового контрол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. Контроль становится неотъемлемой частью системы регулирования, целью которой является вскрытие отклонений от принятых стандартов и принципов законности, эффективности и экономии расходования бюджетных средств на возможно более ранней стадии для того, чтобы иметь возможность принять корректирующие меры и осуществить мероприятия по предотвращению или сокращению таких нарушений в будущем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  <w:br/>
        <w:t xml:space="preserve">                                                                                Администрации Ермолинского </w:t>
        <w:br/>
        <w:t xml:space="preserve">                                                                       сельского                   поселения </w:t>
        <w:br/>
        <w:t xml:space="preserve">                                                                                                 от 08.11.19г №104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сновные направления налоговой политики </w:t>
      </w:r>
      <w:r>
        <w:rPr>
          <w:b/>
          <w:sz w:val="28"/>
        </w:rPr>
        <w:t>Ермолинско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льского</w:t>
      </w:r>
      <w:r>
        <w:rPr>
          <w:b/>
          <w:sz w:val="28"/>
          <w:szCs w:val="28"/>
        </w:rPr>
        <w:t xml:space="preserve"> поселения на 2020 – 2022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налоговой полити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налоговой политики явля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работы по укреплению доходной базы бюджета поселения и создание стимулов по ее наращивани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задолженности по налоговым и неналоговым платежам в бюджеты всех уровне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на 2019-2021 год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налоговой политики поселения в 2019-2021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поселения будет нацелена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аксимально благоприятных условий для осуществления предпринимательской и инвестиционной деятельности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бюджетных поступлений в бюджет поселения за счет снижения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должение работы по повышению эффективности использования </w:t>
      </w:r>
      <w:r>
        <w:rPr>
          <w:color w:val="000000"/>
          <w:spacing w:val="5"/>
          <w:sz w:val="28"/>
          <w:szCs w:val="28"/>
        </w:rPr>
        <w:t xml:space="preserve">муниципального имущества с целью увеличения поступлений в </w:t>
      </w:r>
      <w:r>
        <w:rPr>
          <w:color w:val="000000"/>
          <w:spacing w:val="-1"/>
          <w:sz w:val="28"/>
          <w:szCs w:val="28"/>
        </w:rPr>
        <w:t>бюджет неналоговых дох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я работы по недопущению образования просроченной задолженности  по оплате за найм муниципальных жилых помещен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ы Администрации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.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. В этой связи 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, продолжить работу по комплексному решению проблем по своевременной уплате налогов, взысканию задолженности с физических лиц, и выявлению собственников недвижимости, сдающих в наем жилье без декларирования до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реплению доходной базы бюджета поселения также способствует переход Новгородской области с 1 января 2020 года (в рамках федерального законодательства) к исчислению имущественных налогов исходя из кадастровой стоим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2:00Z</dcterms:created>
  <dc:creator>Бухгалтерия</dc:creator>
  <dc:description/>
  <cp:keywords/>
  <dc:language>en-US</dc:language>
  <cp:lastModifiedBy>adm</cp:lastModifiedBy>
  <cp:lastPrinted>2019-11-11T09:55:00Z</cp:lastPrinted>
  <dcterms:modified xsi:type="dcterms:W3CDTF">2019-11-11T06:55:00Z</dcterms:modified>
  <cp:revision>27</cp:revision>
  <dc:subject/>
  <dc:title/>
</cp:coreProperties>
</file>